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055/92   EXP. Nº 170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ires,</w:t>
      </w:r>
      <w:r>
        <w:rPr>
          <w:rFonts w:ascii="Courier New" w:hAnsi="Courier New"/>
          <w:sz w:val="20"/>
        </w:rPr>
        <w:t xml:space="preserve"> 13 de agosto de 1992.</w:t>
        <w:br/>
      </w:r>
      <w:r>
        <w:rPr>
          <w:rFonts w:ascii="Courier New" w:hAnsi="Courier New"/>
          <w:sz w:val="20"/>
          <w:lang w:val="es-ES_tradnl"/>
        </w:rPr>
        <w:t>Visto lo resuelto por el Tribunal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del día de la fecha y en ejercicio de las facultades</w:t>
        <w:br/>
        <w:t>establecidas en los art. 17 de la ley 16.432, 23 de la ley</w:t>
        <w:br/>
        <w:t>17.928 y 3º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Efectuar las siguientes asignacio-</w:t>
        <w:br/>
        <w:t>nes de cargos de acuerdo a lo dispuesto en los arts. 1º, 2º,</w:t>
        <w:br/>
        <w:t>3º, 5º y 6º de la Ley 23.937 (programa 0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l°: Una Sala en la Cámara Federal de Apela-</w:t>
        <w:br/>
        <w:t>ciones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o: Juzgado Federal de Primera Instancia</w:t>
        <w:br/>
        <w:t>en lo Criminal y Correccional en San Martín -N°</w:t>
        <w:br/>
        <w:t>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de Justicia)</w:t>
        <w:br/>
        <w:t>+ 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7 Oficial</w:t>
        <w:br/>
        <w:t>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Habilitación)</w:t>
        <w:br/>
        <w:t>+ 3 Escribiente Auxiliar</w:t>
        <w:br/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chivo)</w:t>
        <w:br/>
        <w:t>+ 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Delegados Inspectores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7 Auxiliar Administrativo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 Federal  de Primera  Instancia  en  lo</w:t>
        <w:br/>
        <w:t>Criminal y Correccional en San Martín -N° 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de Justicia)</w:t>
        <w:br/>
        <w:t>+ 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7 Oficial</w:t>
        <w:br/>
        <w:t>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Habilitación)</w:t>
        <w:br/>
        <w:t>+ 3 Escribiente Auxiliar</w:t>
        <w:br/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chivo)</w:t>
        <w:br/>
        <w:t>+ 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Delegados Inspectores)</w:t>
        <w:br/>
        <w:t>+ 4 Auxiliar</w:t>
        <w:br/>
        <w:t>+ 7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o: Ministerio Público de San Martín -N°</w:t>
        <w:br/>
        <w:t>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055/92      EXP.N°170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Fiscal de Primera Instancia</w:t>
        <w:br/>
        <w:t>+ 1 Defensor de Primera Instancia</w:t>
        <w:br/>
        <w:t>+ 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+ 2 Auxiliar de Servici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5o: Una Secretaría para 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imera Instancia -N°2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2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1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1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1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6o: Juzgado Federal de Primera Instancia</w:t>
        <w:br/>
        <w:t>en lo Criminal y Correccional de San Isidro N°</w:t>
        <w:br/>
        <w:t>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Juez de Primera Instancia</w:t>
        <w:br/>
        <w:t>+ 3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.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de Justicia)</w:t>
        <w:br/>
        <w:t>+ 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7 Oficial</w:t>
        <w:br/>
        <w:t>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Habilitación)</w:t>
        <w:br/>
        <w:t>+ 1 Escribiente Auxiliar</w:t>
        <w:br/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chivo)</w:t>
        <w:br/>
        <w:t>+ 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Delegados Inspectores)</w:t>
        <w:br/>
        <w:t>+ 4 Auxiliar</w:t>
        <w:br/>
        <w:t>+ 7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7o: Juzgado Federal de Primera Instancia</w:t>
        <w:br/>
        <w:t>en lo Criminal y Correccional de Morón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de Justicia)</w:t>
        <w:br/>
        <w:t>+ 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6 Oficial</w:t>
        <w:br/>
        <w:t>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Habilitación)</w:t>
        <w:br/>
        <w:t>+ 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055/92</w:t>
      </w:r>
      <w:r>
        <w:rPr>
          <w:sz w:val="20"/>
          <w:lang w:val="es-ES_tradnl"/>
        </w:rPr>
        <w:t xml:space="preserve">                      EXP.N°170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6 Escribiente Auxiliar</w:t>
        <w:br/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rchivo)</w:t>
        <w:br/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Biblioteca)</w:t>
        <w:br/>
        <w:t>+ 3 Auxiliar</w:t>
        <w:br/>
        <w:t>+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 liquidar el gasto resultante de lo precedentemente</w:t>
        <w:br/>
        <w:t>dispuesto con cargo a la partida pertinente para el corriente</w:t>
        <w:br/>
        <w:t>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813</Characters>
  <CharactersWithSpaces>32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Victor Pagnone</dc:creator>
  <dc:description/>
  <dc:language>en-US</dc:language>
  <cp:lastModifiedBy/>
  <dcterms:modified xsi:type="dcterms:W3CDTF">2007-03-22T12:44:00Z</dcterms:modified>
  <cp:revision>3</cp:revision>
  <dc:subject/>
  <dc:title>RESOLUCIÓN Nº 1055/92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