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 0000-00001303</w:t>
        <w:br/>
        <w:t>extendida por la firma "Ascensores Servas S.A." por el ser-</w:t>
        <w:br/>
        <w:t>vicio de mantenimiento integral preventivo-correctivo de 4</w:t>
        <w:br/>
        <w:t>ascensores marca "Servas" instalados en el edificio que</w:t>
        <w:br/>
        <w:t>ocupa el Juzgado Federal de Primera Instancia de Viedma,</w:t>
        <w:br/>
        <w:t>correspondiente al mes de enero de 1993 y teniendo en cuen-</w:t>
        <w:br/>
        <w:t>ta lo manifestado a fs. 9 y 16 en el sentido que el presen-</w:t>
        <w:br/>
        <w:t>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-</w:t>
        <w:br/>
        <w:t>quidar y abonar a la firma "Ascensores Servas S.A." la su-</w:t>
        <w:br/>
        <w:t>ma de PESOS TRES MIL DOSCIENTOS CINCUENTA Y SEIS CON OCHEN-</w:t>
        <w:br/>
        <w:t>TA CENTAVOS ($ 3.256,80)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ía y equi-</w:t>
        <w:br/>
        <w:t>pos" (05-17-3-3-3-1-1.3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-</w:t>
        <w:br/>
        <w:t>secretaría de Administración,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