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8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</w:t>
      </w:r>
      <w:r>
        <w:rPr>
          <w:rFonts w:ascii="Arial" w:hAnsi="Arial"/>
          <w:color w:val="auto"/>
          <w:sz w:val="20"/>
          <w:lang w:val="es-ES_tradnl"/>
        </w:rPr>
        <w:t xml:space="preserve"> 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a fs. 279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lo expuesto a fs.</w:t>
        <w:br/>
        <w:t>284 por la Cámara Nacional de Apelaciones en lo Civil de</w:t>
        <w:br/>
        <w:t>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do por las Resoluciones del Tribunal nros.</w:t>
        <w:br/>
        <w:t>478/93, 480/93, 521/93, 585/93 y 679/93 para el Juagado</w:t>
        <w:br/>
        <w:t>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78 de la</w:t>
        <w:br/>
        <w:t>Capital Federal, habilitándolo a partir del día 28 de</w:t>
        <w:br/>
        <w:t>setiembre próximo en el inmueble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Maipú 92, primer pi-</w:t>
        <w:br/>
        <w:t>so.-</w:t>
        <w:br/>
        <w:t>                                                                                    Regístrese, hágase saber, dése a p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licidad y res</w:t>
      </w:r>
      <w:r>
        <w:rPr>
          <w:rFonts w:eastAsia="Arial" w:ascii="Arial" w:hAnsi="Arial"/>
          <w:color w:val="auto"/>
          <w:sz w:val="20"/>
          <w:lang w:val="es-ES_tradnl"/>
        </w:rPr>
        <w:t>ér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