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33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8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</w:t>
      </w:r>
      <w:r>
        <w:rPr>
          <w:rFonts w:ascii="Arial" w:hAnsi="Arial"/>
          <w:sz w:val="20"/>
          <w:lang w:val="es-ES_tradnl"/>
        </w:rPr>
        <w:t>A.58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</w:rPr>
        <w:t xml:space="preserve"> 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técnico -con inclusión de repues-</w:t>
        <w:br/>
        <w:t>tos- de cinco (5) máquinas de escribir electrónicas mar-</w:t>
        <w:br/>
        <w:t>ca Olivetti, afectadas al uso de los Juzgados Federales</w:t>
        <w:br/>
        <w:t>de Primera Instancia Nros. 1, 2 y 3 de Rosario</w:t>
        <w:br/>
        <w:t>(Pcia. de Santa Fe) y de la Fiscalía ante la Cámara</w:t>
        <w:br/>
        <w:t>Federal del asiento, durante el período comprendido en-</w:t>
        <w:br/>
        <w:t>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febrero y el 31 de diciembre del corriente</w:t>
        <w:br/>
        <w:t>añ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NORBERTO M. POSTIGL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" es única concesionaria de dicho servicio y repuestos</w:t>
        <w:br/>
        <w:t>marca Olivetti, realizando toda la comercialización y</w:t>
        <w:br/>
        <w:t>asistencia técnica directamente a los usuarios (Confr.</w:t>
        <w:br/>
        <w:t>fs. 21), razón por la cual corresponde contratar direc-</w:t>
        <w:br/>
        <w:t>tamente con la citada firma, amparando el procedimiento</w:t>
        <w:br/>
        <w:t>en lo previsto por el artículo 56, inciso 3°, apartado</w:t>
        <w:br/>
        <w:t>g) de la Ley de Contabilidad y sus decretos reglamenta-</w:t>
        <w:br/>
        <w:t>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NORBERTO M. POSTIGLIONE", a los fines señala-</w:t>
        <w:br/>
        <w:t>dos precedentemente y conforme a su presupuesto obrante</w:t>
        <w:br/>
        <w:t>a fs. 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DIECISEIS MIL QUINIENTOS</w:t>
        <w:br/>
        <w:t>$A 16.500.-), a la Cuenta "Honorarios y retribuciones</w:t>
        <w:br/>
        <w:t>a terceros" (1-05-002-1-12-1220-230) del Presupuesto Ge-</w:t>
        <w:br/>
        <w:t>neral de Gastos para el Ejercicio Financiero del año</w:t>
        <w:br/>
        <w:t>1989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6</Characters>
  <CharactersWithSpaces>16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ÓN                                       EXPEDIENTE N°33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