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</w:t>
        <w:br/>
        <w:t>un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de auxiliar</w:t>
        <w:br/>
        <w:t>administrativo, a partir del día de la fecha y hasta el 27</w:t>
        <w:br/>
        <w:t>de septiembre de 1993, para desempeñarse en el Juzgado</w:t>
        <w:br/>
        <w:t>Nacional de Primera Instancia en lo Criminal de Instrucción</w:t>
        <w:br/>
        <w:t>N° 9 en reemplazo de Maria Estela Espinosa que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