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 //</w:t>
        <w:br/>
        <w:t>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inmueble para sede de los Juz-</w:t>
        <w:br/>
        <w:t>gados de Sentencia y otras dependencias ubicadas en el edi-</w:t>
        <w:br/>
        <w:t>ficio de Diag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4, de conformidad con lo estableci-</w:t>
        <w:br/>
        <w:t>do en el Artículo 55 de la Ley de Contabilidad y teniendo</w:t>
        <w:br/>
        <w:t>en cuenta lo dispuesto por Acordada Nº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16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NOVENTA Y CINCO MIL MILLONES ///////////</w:t>
        <w:br/>
        <w:t>($ 95.000.000.000.--), destinado a atender el gasto emergen</w:t>
        <w:br/>
        <w:t>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</w:t>
        <w:br/>
        <w:t>Cuenta "Edificios, Obras e Instalaciones" (1-05-002-5-51-</w:t>
        <w:br/>
        <w:t>5120) del Presupuesto General de Gastos para el Ejercicio</w:t>
        <w:br/>
        <w:t>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 a sus efec-</w:t>
        <w:br/>
        <w:t>tos.—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