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1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3 la renuncia presentada por la Prose-</w:t>
        <w:br/>
        <w:t>cretaria Administrativa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ante la</w:t>
        <w:br/>
        <w:t>Corte Suprema de Justicia de la Nación, doctora María Caro-</w:t>
        <w:br/>
        <w:t>lina Inés Paladini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