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18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7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juli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3302 del</w:t>
        <w:br/>
        <w:t>Registro de la Subsecretaría de Administración por el que</w:t>
        <w:br/>
        <w:t>se tramita el reconocimiento de los servicios extraordina-</w:t>
        <w:br/>
        <w:t>rios por agentes de esa Subsecretarí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de legítimo abono los haberes /</w:t>
        <w:br/>
        <w:t>correspondientes a los agentes cuyos nombres y cantidad de</w:t>
        <w:br/>
        <w:t>horas detallara la Subsecretaría de Administraci5n de con-</w:t>
        <w:br/>
        <w:t>formidad a las disposicion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-</w:t>
        <w:br/>
        <w:t>tración a imputar el gasto resultante de lo precedentemente</w:t>
        <w:br/>
        <w:t>dispuesto a la cuenta "Sobrantes de Ejercicios 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188bis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6/83-SUPERINT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e, 29 de juli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señor Prose-</w:t>
        <w:br/>
        <w:t>cretario Jefe del Departamento de Producción, Manteni-</w:t>
        <w:br/>
        <w:t>miento y Suministros,</w:t>
        <w:br/>
        <w:t>y consideran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09/83 se dejó /</w:t>
        <w:br/>
        <w:t>sin efecto, en carácter de excepción,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702/81, pudiendo en consecuencia cubrirse la vacante,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-</w:t>
        <w:br/>
        <w:t>ministración a contratar -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ppdo.</w:t>
        <w:br/>
        <w:t>y hasta el 31 de diciembre de 1983- al señor Oronzo Fran-</w:t>
        <w:br/>
        <w:t>cisco Latagliata {L.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011.996) en la vacante dejada</w:t>
        <w:br/>
        <w:t>por el señor Alberto Armando Barredo que renunc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 e de lo pre-</w:t>
        <w:br/>
        <w:t>cedentemente dispuesto, con cargo a la cuenta "Sobrantes</w:t>
        <w:br/>
        <w:t>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-</w:t>
        <w:br/>
        <w:t>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6</Characters>
  <CharactersWithSpaces>13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8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