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4/92      EXP.N°18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19 de agosto de 1992.</w:t>
        <w:br/>
      </w: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la renuncia presentada por el oficial doctor</w:t>
        <w:br/>
        <w:t>Victorino Rodolfo D'Alotto -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Radiólogo- del Cuerpo</w:t>
        <w:br/>
        <w:t>Médico Forense (Res.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