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83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29153/96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Tribunal de Justicia de la Provincia de Tierra del</w:t>
        <w:br/>
        <w:t>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 del Atlántico Sur para obtener la co-</w:t>
        <w:br/>
        <w:t>nexión telemática que posibilite el acceso a las bases de ju-</w:t>
        <w:br/>
        <w:t>risprudencia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aso, puede hacerse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, contribuyendo al intercambio de 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-</w:t>
        <w:br/>
        <w:t>tre usuarios con similares necesidades, máxime por tratarse</w:t>
        <w:br/>
        <w:t>de un Poder Judicial Provin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or-</w:t>
        <w:br/>
        <w:t>mática y a la Secretaría de Jurisprudencia -en lo que resulte</w:t>
        <w:br/>
        <w:t>de sus competencias- a instrumentar la conexión telemática so-</w:t>
        <w:br/>
        <w:t>licitada y hacerlo saber al Superior Tribunal de Justicia de</w:t>
        <w:br/>
        <w:t>la Provincia de Tierra del Fuego, a los efectos de continuar</w:t>
        <w:br/>
        <w:t>los trámites tendientes a su ejec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