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106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41/93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7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julio</w:t>
      </w:r>
      <w:r>
        <w:rPr>
          <w:rFonts w:ascii="Arial" w:hAnsi="Arial"/>
          <w:sz w:val="20"/>
        </w:rPr>
        <w:t xml:space="preserve">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12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autorizó a la Subsecretaría de Administración a reali-</w:t>
        <w:br/>
        <w:t>zar una contratación directa para lograr el servicio de</w:t>
        <w:br/>
        <w:t>mantenimiento del sistema de aire acondicionado y de cal-</w:t>
        <w:br/>
        <w:t>deras instalado en la sede de esa dep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mo consecuencia, por resolu-</w:t>
        <w:br/>
        <w:t>ción n° 85/93 -S. de A.-se aprobó la contratación direc-</w:t>
        <w:br/>
        <w:t>ta n° 662/92, adjudicándose los trabajos a la firma "Pre-</w:t>
        <w:br/>
        <w:t>cisión Industrial S.R.L." (Orden de Compra n° 57/9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raíz de la falta de funciona-</w:t>
        <w:br/>
        <w:t>miento del sistema y de la existencia de informes técni-</w:t>
        <w:br/>
        <w:t>cos que aconsejaban la realización de significativas re-</w:t>
        <w:br/>
        <w:t>paraciones para ponerlo en marcha, se decidió revocar la</w:t>
        <w:br/>
        <w:t>orden de compra n° 57/93 (Resolución S. de A. n° 850/93)</w:t>
        <w:br/>
        <w:t>por cuanto resultaba innecesario el servicio de manteni-</w:t>
        <w:br/>
        <w:t>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nte ello, se requirió presu-</w:t>
        <w:br/>
        <w:t>puesto a la citada "Precisión Industrial S.R.L." y al</w:t>
        <w:br/>
        <w:t>Ingeniero Juan Arturo Alippi, quien realizara trabajos</w:t>
        <w:br/>
        <w:t>similares en el edificio sede de los Tribunales Federa-</w:t>
        <w:br/>
        <w:t>les de Córdo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/10 se agrega e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arativo de ambas cotizaciones elaborado por la Divi-</w:t>
        <w:br/>
        <w:t>sión Mantenimiento y Segur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/6 luce el informe conjun-</w:t>
        <w:br/>
        <w:t>to de los titulares del Departamento de Compras y del de</w:t>
        <w:br/>
        <w:t>Asesoramiento Jurídico de la Subsecretaría de Administra-</w:t>
        <w:br/>
        <w:t>ción, aconsejando la contratación directa que permita la</w:t>
        <w:br/>
        <w:t>utilización del equipo refe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Contratar  directamente  co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geniero Civil Juan Arturo Alippi (h) los trabajos de</w:t>
        <w:br/>
        <w:t>reparación integral del sistema de aire acondicionado y</w:t>
        <w:br/>
        <w:t>calderas del edificio de Sarmiento 877 de esta Capital,</w:t>
        <w:br/>
        <w:t>de acuerdo a su presupuesto de fs. 30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resultante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CUARENTA Y OCHO MIL ($</w:t>
        <w:br/>
        <w:t>48.000.-)- a la Cuenta "Mantenimiento y reparación de ma-</w:t>
        <w:br/>
        <w:t>quinaria y equipo" (1-05-17-3-3-3-1-1.3) del Presupuesto</w:t>
        <w:br/>
        <w:t>General de Gastos para el Ejercicio Financiero del año</w:t>
        <w:br/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1</Characters>
  <CharactersWithSpaces>19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 EXPEDIENTE N°106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