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92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9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;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 de la</w:t>
        <w:br/>
        <w:t>Capital con motivo de los trabajos de pintura y</w:t>
        <w:br/>
        <w:t>plastificado de pisos que se está efectuando en sus de-</w:t>
        <w:br/>
        <w:t>pendencias y teniendo en cuenta lo expuesto por la Cáma-</w:t>
        <w:br/>
        <w:t>ra Nacional de Apelaciones en lo Civil 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pliar -durante los dias 13 y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mes en curse- el feriado judicial dispuesto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82 de fecha 2 de diciembre último, para el</w:t>
        <w:br/>
        <w:t>Juzgado Nacional de Primera Instancia en lo Civil n° 106</w:t>
        <w:br/>
        <w:t>de la Capital, sin perjuicio de la validez de los actos</w:t>
        <w:br/>
        <w:t>procesales que 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