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rmulado por el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Dr. Horacio</w:t>
        <w:br/>
        <w:t>Héctor de la Fuent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ser designado el peticion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cargo que ocupa, estaba en vigencia el sistema jubila-</w:t>
        <w:br/>
        <w:t>torio del cual pretende ser exim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no se ha produ-</w:t>
        <w:br/>
        <w:t>cido con posterioridad a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inguna circunstancia</w:t>
        <w:br/>
        <w:t>que implique disminución de sus haberes en los términos del</w:t>
        <w:br/>
        <w:t>art. 110 de la Constit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 por</w:t>
        <w:br/>
        <w:t>el Dr. Horaci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de la Fuente a fs.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