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8 /90                                                                        EXPEDIENTE Nº    274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JC.8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</w:t>
      </w:r>
      <w:r>
        <w:rPr>
          <w:rFonts w:ascii="Times New Roman" w:hAnsi="Times New Roman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os trabajos de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Ministe-</w:t>
        <w:br/>
        <w:t>rios Públicos a realizar en el edificio sede del Juzgado</w:t>
        <w:br/>
        <w:t>Federal de Mar del Plata, sito en la calle Bolívar 1052</w:t>
        <w:br/>
        <w:t>de esa ciudad; y teniendo en cuenta lo informado a fs. 8</w:t>
        <w:br/>
        <w:t>por la Prosecretaría de Arquite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designación del Arqui-</w:t>
        <w:br/>
        <w:t>tecto Mario Eduardo Llera, como representante técnico</w:t>
        <w:br/>
        <w:t>permanente de la empresa adjudicataria Raffo y Mazieres</w:t>
        <w:br/>
        <w:t>S.A., en sustitución de la Arquitecta Ana María Fade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nse las actuaciones a la Dirección General de Arquitec-</w:t>
        <w:br/>
        <w:t>tura y Servicios a sus efectos, previa intervención d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