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</w:t>
        <w:br/>
        <w:t>mil novecientos noventa y cuatro, reunidos en la Sala de A-</w:t>
        <w:br/>
        <w:t>cuerdos del Tribunal, los señores Ministros que suscrib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 SECRETARIO DE  SUPERINT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CIA JUDICIAL de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reemplazo del doctor Claudio Marcelo Kiper, al</w:t>
        <w:br/>
        <w:t>doctor Jorge Alejandro Magnoni (D.N.I. 10.550.188 - clase</w:t>
        <w:br/>
        <w:t>195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munica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-</w:t>
        <w:br/>
        <w:t>pondient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ante mí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