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0/7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1580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4 </w:t>
      </w:r>
      <w:r>
        <w:rPr>
          <w:sz w:val="20"/>
          <w:lang w:val="es-ES_tradnl"/>
        </w:rPr>
        <w:t>de ener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11.574</w:t>
      </w:r>
      <w:r>
        <w:rPr>
          <w:sz w:val="20"/>
        </w:rPr>
        <w:t xml:space="preserve">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7 y  su agregado H&amp;   2^9,917/77 del registro da la Dir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,iiCliJU) P^1 ^^^ C^UíJ b^ ^j. ¿íí:U Litó .lcí. DI uy^Síiuil j CDlQUdClüu</w:t>
        <w:br/>
        <w:t>rf fi nn f ^ 7 ^ o í? n 1 ti O "f -li ^-i "h -i b-J 1 -^ ^ -M p á l f i o JI r&gt; &lt;l í^n;s fl ^ 1 .Ti » ^-.</w:t>
        <w:br/>
        <w:t>.-. -,/! r\   1T1 o/ ] pr» +i 'i    /] c\   "\ y. . -   T n ¿"- i" ^ ni".J) .:i   fi p   "R.^ í"i i p    ^1 (&gt; n ri ^. .   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nn^" "i r\-ín ^^ í.^-^ r\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 tí     j-"1 /^      Jn ""h r-, i? 4' f^i     /I yvL      1 O ^? ^7              .} c H" -"j     ^i'hn í  !-i tt n -^ .í       fT; f i ;. -^-"" n  .-? r&gt;.     ?.      -[ ±?      V^\ t y. ^ í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-1 n ^     r¿ -r1 ^ i n í ^ h ".;- "" ^ </w:t>
      </w:r>
      <w:r>
        <w:rPr>
          <w:sz w:val="20"/>
          <w:lang w:val="en-US"/>
        </w:rPr>
        <w:t>V-</w:t>
      </w:r>
      <w:r>
        <w:rPr>
          <w:sz w:val="20"/>
          <w:lang w:val="es-ES_tradnl"/>
        </w:rPr>
        <w:t xml:space="preserve">:     ^    On ^ ^"i "-- i.1! ^     P     f. ^ í"¡ T» </w:t>
      </w:r>
      <w:r>
        <w:rPr>
          <w:sz w:val="20"/>
          <w:lang w:val="en-US"/>
        </w:rPr>
        <w:t xml:space="preserve">V1 </w:t>
      </w:r>
      <w:r>
        <w:rPr>
          <w:sz w:val="20"/>
          <w:lang w:val="es-ES_tradnl"/>
        </w:rPr>
        <w:t>^ "h ^ ^     r\ i r\r.&lt; r. j.. "-. ^.^ n y-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"-i "rJ        .. ¿p ™     -.    l^h. -L   W   l-.--   -^--     W  y,. -w    TT--    ^    Vj   -w^ ¿ ^ -L   V   JL-   .+ :. + k^        ^ .-^rt         -.."-    v  .J   ^"- :-J  ^^ 'O  "-^     JO         1^. — v    </w:t>
      </w:r>
      <w:r>
        <w:rPr>
          <w:sz w:val="20"/>
          <w:lang w:val="en-US"/>
        </w:rPr>
        <w:t xml:space="preserve">V   </w:t>
      </w:r>
      <w:r>
        <w:rPr>
          <w:sz w:val="20"/>
          <w:lang w:val="es-ES_tradnl"/>
        </w:rPr>
        <w:t>w-.   ^w«   &gt;-^        L/  .w:   W —      kj  ^ ^ .i C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:ient8jpor  la SQiíia  de  ^ 106.392#—   (Goníré   fs.  1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q?   con posterioridad?  el mencionado  /</w:t>
        <w:br/>
        <w:t>ents  estatal acompañó  luí nuevo presupuesto actualis^ado</w:t>
        <w:br/>
        <w:t>las  previsiones   originales   (Confr,   fs.   1?),   del que  resumí</w:t>
        <w:br/>
        <w:t>ta cfue  es necesario  transferir a dicho  organismo -oor ma</w:t>
        <w:br/>
        <w:t>yoros  costos- el  importe  de  $ 633.oOS.—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alio y teniendo en cuenta lo infor.</w:t>
        <w:br/>
        <w:t>maáo proceáontenante  por  la Dirección Aélninistrc.tiv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£) Autorizar a la Dirección Administra</w:t>
        <w:br/>
        <w:t>tiva y Contable dsl Poder Judicial de la líacion a liqui-</w:t>
        <w:br/>
        <w:t>dar y transferir al Servicio Nacional de Arquitectura la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ma de PESOS:SEISCIENTOS TREINTA Y TRES MIL SEISCIENTOS</w:t>
        <w:br/>
        <w:t>OCHO ($ 633.608.--) por el mayor costo producido en la ob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que se tr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Imputar el presente  gasto a la Cuenta  "Sobran-</w:t>
        <w:br/>
        <w:t>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 y devuélvanse  a la  citada Dirección,</w:t>
        <w:br/>
        <w:t>a sus efectos.- Dése  intervención al Registro de  Inmuebles</w:t>
        <w:br/>
        <w:t>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232</Characters>
  <CharactersWithSpaces>18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3:00Z</dcterms:created>
  <dc:creator>Proyectos Especiales</dc:creator>
  <dc:description/>
  <dc:language>en-US</dc:language>
  <cp:lastModifiedBy/>
  <dcterms:modified xsi:type="dcterms:W3CDTF">2007-03-23T12:23:00Z</dcterms:modified>
  <cp:revision>3</cp:revision>
  <dc:subject/>
  <dc:title>RESOLUCION Nº 20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