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1/85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4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febrero 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7.609/84</w:t>
        <w:br/>
        <w:t>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se tramita el otorgamiento de una partida especial</w:t>
        <w:br/>
        <w:t>para ser destinada a solventar gastos de fotocopiado, du-</w:t>
        <w:br/>
        <w:t>rante el peri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y el 31</w:t>
        <w:br/>
        <w:t>de marzo del corriente año, de acuerdo a lo sugerido a f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or e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tra-</w:t>
        <w:br/>
        <w:t>ción a liquidar y abonar las sumas que en cada caso se de</w:t>
        <w:br/>
        <w:t>terminan a los tribunales y organismos que se consignan a</w:t>
        <w:br/>
        <w:t>continuación, para ser destinadas exclusivamente a solven-</w:t>
        <w:br/>
        <w:t>tar gastos de fotocopiado durante el período comprendido</w:t>
        <w:br/>
        <w:t>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 31 de marzo de 198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ROSECRETA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CAMARA NACIONAL</w:t>
        <w:br/>
        <w:t>DE APELACIONES EN LO CIVIL ...............$a.   67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DE 1ra. INSTA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  <w:br/>
        <w:t>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.......................$a.   56.2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ERPO MEDICO FORENSE.....................$a.  15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$a.  276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inversión de las sumas indicadas esta-</w:t>
        <w:br/>
        <w:t>rá sujeta a las normas establecidas en la Acordada de la</w:t>
        <w:br/>
        <w:t>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resente gasto que asciende a la suma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PESOS ARGENTINOS DOSCIENTOS SETENTA Y SEIS MIL SETE-</w:t>
        <w:br/>
        <w:t>CIENTOS CINCUENTA ($a. 276.750.-), deberá atende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53.000.- A la Cuenta "Otros servicios no pers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l-05-003-l-12-1220-25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23.750.- A la Cuenta "Otros servicios no pers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20-25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71/85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