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    fs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    Tribunal Oral en lo Criminal Federal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4/93 -a partir del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n lo</w:t>
        <w:br/>
        <w:t>referente a la designación de la auxiliar de servicio,</w:t>
        <w:br/>
        <w:t>señorita Claudia Elizabeth Góm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