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43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08/92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B.4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la firma "Lavadero Richard" de Roque Aranda remi-</w:t>
        <w:br/>
        <w:t>te para su pago Las facturas Nros. 7.709 y 7.708,</w:t>
        <w:br/>
        <w:t>obrantes a fs. 1 y 4 respectivamente, por el servicio de</w:t>
        <w:br/>
        <w:t>alquiler, lavado y/o planchado de toallas, repasado-</w:t>
        <w:br/>
        <w:t>res, etc., en diversos tribunales y organismos del Poder</w:t>
        <w:br/>
        <w:t>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rrespondiente a nueve (9) días</w:t>
        <w:br/>
        <w:t>del mes de marzo de 1992; y teniendo en cuenta lo mani-</w:t>
        <w:br/>
        <w:t>festado a fs. 19 por el Departamento de Contaduría -Di-</w:t>
        <w:br/>
        <w:t>visión Técnica- en el sentido que el presente gasto no</w:t>
        <w:br/>
        <w:t>se halla amparado por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Reconocer de "legítimo abono" el gas-</w:t>
        <w:br/>
        <w:t>to de que dan cuenta las facturas obrantes a fs. 1 y 4</w:t>
        <w:br/>
        <w:t>y, en consecuencia, autorizar a la Subsecretaría de Admi-</w:t>
        <w:br/>
        <w:t>nistración a liquidar y abonar a la firma "Lavadero</w:t>
        <w:br/>
        <w:t>Richard" de Roque Aranda la suma de PESOS DOS MIL CUAREN-</w:t>
        <w:br/>
        <w:t>TA Y TRES ($ 2.043.-), por los motivos expuestos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presente gasto a la Cuen-</w:t>
        <w:br/>
        <w:t>ta "Honorarios y Retribuciones a Terceros" (1-05-002-1-</w:t>
        <w:br/>
        <w:t>12-1220-230) del Presupuesto General de Gastos para el</w:t>
        <w:br/>
        <w:t>Ejercicio Financiero del a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