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216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 1773/77 - SUPERINTENDNE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nº 17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os,30  de  diciembre  de  1977.-</w:t>
        <w:br/>
        <w:t>Victo el presente expediente Nº  227.15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del registro de la Dirección Administrativa y Contable</w:t>
        <w:br/>
        <w:t>del Poder Judicial de la Nacion por el que se ha tramita</w:t>
        <w:br/>
        <w:t>de la licitación pública Nº 291/77 realizada con. el obje-</w:t>
        <w:br/>
        <w:t>to de contratar el "Servicio de Mantenimiento" de relojes</w:t>
        <w:br/>
        <w:t>fechadores  instalados en diversos tribunales y organismos</w:t>
        <w:br/>
        <w:t>judiciales por el período comprendido desde el 1ro. de /</w:t>
        <w:br/>
        <w:t>enero y hasta el 31 de diciembre de 1973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 autorizada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o Suprema mediante Resolución Nº 1031 de fecha /</w:t>
        <w:br/>
        <w:t>15 de noviembre ppdo. (Confr, fs.4); habiéndose espedido</w:t>
        <w:br/>
        <w:t>respecto de las  ofertas presentadas la Comision de Pread-</w:t>
        <w:br/>
        <w:t>juadicaciones  a fs. 25 y 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con con lo  esta-</w:t>
        <w:br/>
        <w:t>blecido en la Acordáda.  Nº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Aprobar  la licitación publica Nº  //</w:t>
        <w:br/>
        <w:t>291/77 la que  se adjudica  -por menor  precio- a la firrna</w:t>
        <w:br/>
        <w:t>"HORAMEC"  de  acuerdo a   su presupuesto  obrante   a  fs.   15/18</w:t>
        <w:br/>
        <w:t>y por  el  importa   total  de  PESOS  DOS MILLONES  CUATRO MIL</w:t>
        <w:br/>
        <w:t xml:space="preserve">CUATROCIENTOS  OCHENTA   ($ 2.004.480.--)Dtos.40 %  p.p.  ade- </w:t>
        <w:br/>
        <w:t>lantado y 5% p.p.   10 d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 Imputar  el presente   gasto  a la 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Honorarios y Retribuciones a Terceros" (1-05-002-1- /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20-230) del Presupuesto General de Gastos para el</w:t>
        <w:br/>
        <w:t>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ase y devuélvanse a la Dír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 Administrativa y Contable del Poder Judicial de /</w:t>
        <w:br/>
        <w:t>la N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7</Characters>
  <CharactersWithSpaces>14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7:00Z</dcterms:created>
  <dc:creator>Proyectos Especiales</dc:creator>
  <dc:description/>
  <dc:language>en-US</dc:language>
  <cp:lastModifiedBy/>
  <dcterms:modified xsi:type="dcterms:W3CDTF">2007-03-23T13:17:00Z</dcterms:modified>
  <cp:revision>3</cp:revision>
  <dc:subject/>
  <dc:title>RESOLUCION Nº 121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