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59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3017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</w:t>
      </w:r>
      <w:r>
        <w:rPr>
          <w:sz w:val="20"/>
          <w:lang w:val="es-ES_tradnl"/>
        </w:rPr>
        <w:t>3 de sep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N° 3017/92,  cde.  2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umerosos empleados permanent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ectoral de la Capital Federal se agravian de lo dispuesto</w:t>
        <w:br/>
        <w:t>por este tribunal con fech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1 de mayo de 1993, en el sentido de que</w:t>
        <w:br/>
        <w:t>sobre el valor fijada por la Acordada 20/93 para las horas extras se</w:t>
        <w:br/>
        <w:t>practiquen los descuentos pertinentes. Sostienen que se generó a su</w:t>
        <w:br/>
        <w:t>favor un derecho adquirido que no podía ser modificado. A fs. 248, el</w:t>
        <w:br/>
        <w:t>Secretarlo de la Cámara Nacional Electoral aconseja el rechazo de los</w:t>
        <w:br/>
        <w:t>reclamos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 primer lugar,   cabe señalar qu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to por este Tribunal con fecha 11 de mayo de 1993 no importó una</w:t>
        <w:br/>
        <w:t>modificación de la Acordada 20/93, sino que aclaró algunos aspectos que</w:t>
        <w:br/>
        <w:t>no  hablan   sido  examinados   por ésta,   que  estableció   tan  solo  princip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aclaración fue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 xml:space="preserve"> lógica consecuen-</w:t>
        <w:br/>
        <w:t>cia de la aplicación de las normas en vigor, pues si sobre la remunera-</w:t>
        <w:br/>
        <w:t>ción de los agentes se practican descuentos en conceptos de aportes, mal</w:t>
        <w:br/>
        <w:t>puede entenderse que sobre las horas extras no se siga el mismo crite-</w:t>
        <w:br/>
        <w:t>rio,  cuando éstas constituyen,  en definitiva,   remun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mbién corresponde destacar que esta-</w:t>
        <w:br/>
        <w:t>blecer el valor correspondiente a dichas horas extraordinarias constitu-</w:t>
        <w:br/>
        <w:t>ye una facultad de este Tribunal, en la especie ejercida razonablemente</w:t>
        <w:br/>
        <w:t>en tanto se tuvieron en cuenta los fondos aportados por el Poder Ejecu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ningún   agente   del  fuero   electoral 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ligado a realizar servicios extraordinarios, por lo que resulta un</w:t>
        <w:br/>
        <w:t>contrasentido que quienes aceptaron hacerlo -y seguramente para benefi-</w:t>
        <w:br/>
        <w:t>ciarse con un ingreso adicional- a la vez cuestionen el valor fijado a</w:t>
        <w:br/>
        <w:t>cada hora extra de trabajo, de por sí bastante alto si se lo compara con</w:t>
        <w:br/>
        <w:t>la remuneración de las categorías inferiores y con la de quienes fueron</w:t>
        <w:br/>
        <w:t>contratados temporari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suma, surge de lo expuesto que no</w:t>
        <w:br/>
        <w:t>se  generó en  cabeza  de  los  recurrentes  derecho  irrevocable alguno 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uese desconocido por esta Corte. Por el contrario, nadie tiene un dere-</w:t>
        <w:br/>
        <w:t>cho adquirido al mantenimiento de leyes o reglamentaciones, ni a la</w:t>
        <w:br/>
        <w:t>inalterabilidad de los requisitos creados o regidos por ellas (Fallos :</w:t>
        <w:br/>
        <w:t>303:1835;  304:1374; 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 lugar a  los  reclamos administrati-</w:t>
        <w:br/>
        <w:t>vos interpuestos por los agentes de la Secretaría Electo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0</Characters>
  <CharactersWithSpaces>2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° 159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