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36/78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</w:t>
      </w:r>
      <w:r>
        <w:rPr>
          <w:sz w:val="20"/>
          <w:lang w:val="es-ES_tradnl"/>
        </w:rPr>
        <w:t xml:space="preserve"> Res. Nº 62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      de  febrer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 las facultades establecidas en el</w:t>
        <w:br/>
        <w:t>art,   13 del Decreto-ley 1285/78 (Ley 14.467) y Reglamen-</w:t>
        <w:br/>
        <w:t>to para la Justicia Nacional (Acordada del 3 de marzo de</w:t>
        <w:br/>
        <w:t>1958),  efectúanse  las siguientes promociones y designación</w:t>
        <w:br/>
        <w:t>en la dotación del Personal Administrativo y Técnico de la</w:t>
        <w:br/>
        <w:t>Comisaría del Palacio de Justic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en reemplazo del señor Jorge Roberto /</w:t>
        <w:br/>
        <w:t>Chinni que renuncio, al actual Auxiliar Principal -interi-</w:t>
        <w:br/>
        <w:t>no-señor OSVALDO RENE BASTITTA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SEXTA en lugar del señor Osvaldo Re.</w:t>
        <w:br/>
        <w:t>né Bastitta, al actual Auxiliar Principal de Sexta -inte-</w:t>
        <w:br/>
        <w:t>rino-  señor ALFREDO RUBEN MI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SEPTIMA en reemplazo del señor Alfre-</w:t>
        <w:br/>
        <w:t>do Ruben Mirás, a la actual Auxiliar Principal de Septima /</w:t>
        <w:br/>
        <w:t>-interina.  señora ELVIRA CHAU DE ITURALDE.-</w:t>
        <w:br/>
        <w:t>AUXILIAR en lugar de la señora Elvira Chau de  Ituralde al</w:t>
        <w:br/>
        <w:t>señor RODOLFO LUIS TARULLA (D.N.I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2.975.727 - cla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56)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resente designación se efectúa con carácter pro-</w:t>
        <w:br/>
        <w:t>visorio, hasta tanto el interesado obtenga el certificado</w:t>
        <w:br/>
        <w:t>de salud que prescribe el art. 5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Acordada citada,</w:t>
        <w:br/>
        <w:t>modificado por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7/76, para lo cual se ot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un plazo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oventa (90) días a partir de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41</Characters>
  <CharactersWithSpaces>12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3:00Z</dcterms:created>
  <dc:creator>Proyectos Especiales</dc:creator>
  <dc:description/>
  <dc:language>en-US</dc:language>
  <cp:lastModifiedBy/>
  <dcterms:modified xsi:type="dcterms:W3CDTF">2007-03-23T12:23:00Z</dcterms:modified>
  <cp:revision>3</cp:revision>
  <dc:subject/>
  <dc:title>RESOLUCION Nº 36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