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41/90           EXP. N°80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octubre de 1990.</w:t>
        <w:br/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 "Braga Nenéndez, Miguel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el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ala I de la Cámara Nacional de Apelaciones en lo ci-</w:t>
        <w:br/>
        <w:t>vil, Miguel Braga Menéndez, solicita la avocación del Tribu-</w:t>
        <w:br/>
        <w:t>nal para que deje sin efecto la resolución dictada por aqué-</w:t>
        <w:br/>
        <w:t>lla, que le impuso una medida disciplinaria de suspensión,</w:t>
        <w:br/>
        <w:t>por no haber concurrido a desempeñar sus tareas los días 7 y</w:t>
        <w:br/>
        <w:t>8 de marzo del corriente año. Considera que se afectaron sus</w:t>
        <w:br/>
        <w:t>garantías constitucionales de defensa en juicio y debido</w:t>
        <w:br/>
        <w:t>proceso, y que se violó su derecho de propiedad, pues de una</w:t>
        <w:br/>
        <w:t>sanción intrínsecamente irrazonable, devino la específica</w:t>
        <w:br/>
        <w:t>confiscación de su salario (ver fs.29 vta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de los expedientes remiti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-que se hallan agregados por cuerda- surge que con</w:t>
        <w:br/>
        <w:t>fecha 27 de marzo, al tratar el planteo de nulidad y recurso</w:t>
        <w:br/>
        <w:t>de reconsideración planteados por el agente contra la resolu-</w:t>
        <w:br/>
        <w:t>ción dictada el 9 de marzo (ver fs. 2 y 16/7), la Sala deci-</w:t>
        <w:br/>
        <w:t>dió que "los fines tenidos en cuenta por la Corte -al dispo-</w:t>
        <w:br/>
        <w:t>ner la comisión de empleados- son de suficiente entidad y</w:t>
        <w:br/>
        <w:t>permiten concluir que el incumplimiento de las acordadas</w:t>
        <w:br/>
        <w:t>constituye una falta grave, por las consecuencias que podría</w:t>
        <w:br/>
        <w:t>acarrear, a saber, la falta de prestación del servicio de la</w:t>
        <w:br/>
        <w:t>justicia"..."La conducta del señor Braga Menéndez implicó un</w:t>
        <w:br/>
        <w:t>grave alzamiento contra el orden jerárquico, siendo de desta-</w:t>
        <w:br/>
        <w:t>car que no se trata de una falta cometida por descuido... no</w:t>
        <w:br/>
        <w:t>podía pensar que su ausencia no era importante pues seguramen-</w:t>
        <w:br/>
        <w:t>te otros empleados no se plegarían a la huelga, ya que de</w:t>
        <w:br/>
        <w:t>esto no tenía certeza... una falta grave hace aplicable tam-</w:t>
        <w:br/>
        <w:t>bién una sanción grave, como es la suspensión dispuesta...";</w:t>
        <w:br/>
        <w:t>"...considera oportuno disminuir la sanción impuesta, tenien-</w:t>
        <w:br/>
        <w:t>do en cuenta que su función ejemplarizadora no quedará por</w:t>
        <w:br/>
        <w:t>ello resentida... y aportarán una mayor comprensión de la</w:t>
        <w:br/>
        <w:t>gravedad de la falta y un estímulo para evitar reiteraciones</w:t>
        <w:br/>
        <w:t>y profundizar su compromiso con las funciones que debe desem-</w:t>
        <w:br/>
        <w:t>peñar" (ver fs.17, expte. agreg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de lo expuesto, se deduce que 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impuesta en definitiva al empleado -18 días de suspen-</w:t>
        <w:br/>
        <w:t>sión» se fundó en la falta grave que se le imputó:no haber</w:t>
        <w:br/>
        <w:t>concurrido el 8 y 9 de marzo a cumplir la comisión que para</w:t>
        <w:br/>
        <w:t>esos días dispuso la presidente de la sala, y que notificó</w:t>
        <w:br/>
        <w:t>verbalmente el prosecretario administrativo (fs.1, 4 y 19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agente sostiene que al no habér-</w:t>
        <w:br/>
        <w:t>sele notificado la resolución, y al desconocer su obligación</w:t>
        <w:br/>
        <w:t>de concurrencia, la aplicación de la sanción "de plano" viola</w:t>
        <w:br/>
        <w:t>su derecho de defensa y es n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sin que ello implique desautor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ormas de organización interna de la cámara, este Tribu-</w:t>
        <w:br/>
        <w:t>nal considera conveniente intervenir en el presente caso,</w:t>
        <w:br/>
        <w:t>debido a la necesidad de aclarar la cuestión referente al</w:t>
        <w:br/>
        <w:t>cumplimiento de una acordada que tiene especial trascendencia</w:t>
        <w:br/>
        <w:t>por el tema que reglam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tal como lo reconoce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da cuenta de que las consecuencias que pueden derivarse</w:t>
        <w:br/>
        <w:t>del incumplimiento de una comisión en día de huelga afectan</w:t>
        <w:br/>
        <w:t>la prestación del servicio de la justicia, quien las dispone</w:t>
        <w:br/>
        <w:t>debe arbitrar los medios conducentes para que tanto los emple-</w:t>
        <w:br/>
        <w:t>ados "comisionados" como el resto del personal, así como las</w:t>
        <w:br/>
        <w:t>autoridades que ejercen la superintendencia y los justicia-</w:t>
        <w:br/>
        <w:t>bles, tengan la seguridad de que las labores no se interrumpi-</w:t>
        <w:br/>
        <w:t>rán. Esto impone la necesidad de que la notificación de la</w:t>
        <w:br/>
        <w:t>resolución que decide la "comisión" esté rodeada de las forma-</w:t>
        <w:br/>
        <w:t>lidades que den la máxima certe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in de la notificación es la to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l acto; por ello, la importancia de su "forma"</w:t>
        <w:br/>
        <w:t>depende de la trascendencia de aquél, y de la evaluación de</w:t>
        <w:br/>
        <w:t>los perjuicios que su desconocimiento puede acarre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en estudio,  la not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 por un medio fehaciente al comisionado es la que</w:t>
        <w:br/>
        <w:t>satisface plenamente la finalidad de certeza preten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anifestación del empleado acerca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conocimiento de la resolución, no puede enervarse por el</w:t>
        <w:br/>
        <w:t>argumento de que el prosecretario administrativo atestó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141/90           EXP. N°80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ción verbal, con alusión a la aplicación analógica</w:t>
        <w:br/>
        <w:t>del artículo 142 Código Procesal Civil y Comercial; máxime</w:t>
        <w:br/>
        <w:t>cuando en dicha nota puesta al pie de la resolución, no figu-</w:t>
        <w:br/>
        <w:t>ra la negativa del interesado a firmarla. Si bien es cierto</w:t>
        <w:br/>
        <w:t>que la jerarquía del prosecretario administrativo es superior</w:t>
        <w:br/>
        <w:t>a la del empleado, en una cuestión de tanta trascendencia</w:t>
        <w:br/>
        <w:t>como la aplicación de una suspensión de 30 días, deben valo-</w:t>
        <w:br/>
        <w:t>rarse pruebas objetivas (nótese, al respecto, que el funciona-</w:t>
        <w:br/>
        <w:t>rio citado mereció una sanción el 21 de febrero de este año y</w:t>
        <w:br/>
        <w:t>que reconoció el 5 de ese mes no haber dado cumplimiento a un</w:t>
        <w:br/>
        <w:t>compromiso asumido con los vocales de cámara: fs. 2 y 5 carpe-</w:t>
        <w:br/>
        <w:t>ta agregada por cuerda "Resoluciones Administrativas inheren-</w:t>
        <w:br/>
        <w:t>tes al desempeño de tareas por parte del personal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de duda, en los supuestos de noti-</w:t>
        <w:br/>
        <w:t>ficaciones "verbales" -admitidas excepcionalmente- debe efec-</w:t>
        <w:br/>
        <w:t>tuarse una interpretación restrictiva. También procede tener</w:t>
        <w:br/>
        <w:t>en cuenta que la sala sancionadora, cuando pretende que sus</w:t>
        <w:br/>
        <w:t>decisiones lleguen a conocimiento de los empleados sin dejar</w:t>
        <w:br/>
        <w:t>lugar a interpretaciones, procede a notificarlos en forma</w:t>
        <w:br/>
        <w:t>personal (ver dos últimas fojas de la carpeta "resoluciones</w:t>
        <w:br/>
        <w:t>administrativas" cit. y notif. del 13 de febrero).</w:t>
        <w:br/>
      </w:r>
      <w:r>
        <w:rPr>
          <w:sz w:val="20"/>
          <w:lang w:val="en-US"/>
        </w:rPr>
        <w:t xml:space="preserve">                                       </w:t>
      </w:r>
      <w:r>
        <w:rPr>
          <w:sz w:val="20"/>
          <w:lang w:val="es-ES_tradnl"/>
        </w:rPr>
        <w:t>7o) Que con relación a una cuestión re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e a las comisiones de empleados para los días de huelga,</w:t>
        <w:br/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bunal decidió que el aviso no podía ser intempestivo, y</w:t>
        <w:br/>
        <w:t>dejó sin efecto una sanción impuesta (ver res.826/88 "Frois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Que, en síntesis, para que las comisio-</w:t>
        <w:br/>
        <w:t>nes ordenadas adquieran eficacia, deben ser notificadas perso-</w:t>
        <w:br/>
        <w:t>nalmente a los interesados, pues lo que se persigue es que el</w:t>
        <w:br/>
        <w:t>empleado tenga pleno y acabado conocimiento del acto, sin que</w:t>
        <w:br/>
        <w:t>pueda ampararse en situaciones que originen el menoscabo de</w:t>
        <w:br/>
        <w:t>la prestación del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 en las presentes actuaciones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ó que el Sr.Braga Menéndez estuviera notificado fehacien-</w:t>
        <w:br/>
        <w:t>temente de la resolución del 5 de marzo; consecuentemente, no</w:t>
        <w:br/>
        <w:t>existe incumplimiento de la orden emanada del presidente de</w:t>
        <w:br/>
        <w:t>la sala, y desaparece la causa que origina la aplicación de</w:t>
        <w:br/>
        <w:t>la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, no obstante, el Tribunal advier-</w:t>
        <w:br/>
        <w:t>te la necesidad de imponer a las cámaras procedimientos uni-</w:t>
        <w:br/>
        <w:t>formes, con el fin de evitar situaciones como la presente,</w:t>
        <w:br/>
        <w:t>que se traducen en la manifestación de conflictos jerárquicos</w:t>
        <w:br/>
        <w:t>internos, impropios de los tribunales de justicia. A tales</w:t>
        <w:br/>
        <w:t>efectos, cabe hacer saber que las comisiones deben ser notifi-</w:t>
        <w:br/>
        <w:t>cadas de modo fehaciente a los agentes, quienes deberán fir-</w:t>
        <w:br/>
        <w:t>mar para co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lugar a la avocación ped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uxiliar principal de tercera, Miguel Braga Menéndez y, en</w:t>
        <w:br/>
        <w:t>consecuencia, dejar sin efecto la sanción que le impuso la</w:t>
        <w:br/>
        <w:t>Sala I de la Cámara Nacional 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ibrar oficio a las cámara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federales de apelaciones de capital e interior del pais,</w:t>
        <w:br/>
        <w:t>para comunicarles que las comisiones de empleados que efectú-</w:t>
        <w:br/>
        <w:t>en de acuerdo a lo ordenado por el Tribunal, deberán ser</w:t>
        <w:br/>
        <w:t>notificadas a aquéllos de modo indubi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4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805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NCIA DEL DOCTOR CARLOS SANTIAGO 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ala I de la Cámara Nacional de Apelaciones en lo Ci-</w:t>
        <w:br/>
        <w:t>vil, Miguel Braga Menéndez, solicita la avocación del Tribu-</w:t>
        <w:br/>
        <w:t>nal para que deje sin efecto la resolución dictada por aqué-</w:t>
        <w:br/>
        <w:t>lla, que le impuso una medida disciplinaria de suspensión,</w:t>
        <w:br/>
        <w:t>por no haber concurrido a desempeñar sus tareas los días 7 y</w:t>
        <w:br/>
        <w:t>8 de marzo del corriente año; considera que se afectaron sus</w:t>
        <w:br/>
        <w:t>garantías constitucionales de defensa en juicio y debido</w:t>
        <w:br/>
        <w:t>proceso, y que se violó su derecho de propiedad, pues como</w:t>
        <w:br/>
        <w:t>consecuencia de una sanción intrínsecamente irrazonable, se</w:t>
        <w:br/>
        <w:t>produjo la confiscación de su salario (ver fs.29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s actuaciones agr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a- surge que con fecha 27 de marzo, al tratar el planteo</w:t>
        <w:br/>
        <w:t>de nulidad y recurso de reconsideración planteados por el</w:t>
        <w:br/>
        <w:t>agente contra la resolución dictada el 9 de marzo (ver fs. 2</w:t>
        <w:br/>
        <w:t>y 16/7), la sala actuante decidió que "los fines tenidos en</w:t>
        <w:br/>
        <w:t>cuenta por la Corte -al disponer la comisión de empleados-</w:t>
        <w:br/>
        <w:t>son de suficiente entidad y permiten concluir que el incumpli-</w:t>
        <w:br/>
        <w:t>miento de las acordadas constituye una falta grave, por las</w:t>
        <w:br/>
        <w:t>consecuencias que podría acarrear, a saber, la falta de pres-</w:t>
        <w:br/>
        <w:t>tación del servicio de la justicia"..."La Conduct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ga Menéndez implicó un grave alzamiento contra el orden</w:t>
        <w:br/>
        <w:t>jerárquico, siendo de destacar que no se trata de una falta</w:t>
        <w:br/>
        <w:t>cometida por descuido... no podía pensar que su ausencia no</w:t>
        <w:br/>
        <w:t>era importante pues seguramente otros empleados no se plegarí-</w:t>
        <w:br/>
        <w:t>an a la huelga, ya que de esto no tenía certeza... una falta</w:t>
        <w:br/>
        <w:t>grave hace aplicable también una sanción grave, como es la</w:t>
        <w:br/>
        <w:t>suspensión dispuesta..."; "...considera oportuno disminuir la</w:t>
        <w:br/>
        <w:t>sanción impuesta, teniendo en cuenta que su función</w:t>
        <w:br/>
        <w:t>ejemplarizadora no quedará por ello resentida... y aportarán</w:t>
        <w:br/>
        <w:t>una mayor comprensión de la gravedad de la falta y un estímu-</w:t>
        <w:br/>
        <w:t>lo para evitar reiteraciones y profundizar su compromiso con</w:t>
        <w:br/>
        <w:t>las funciones que debe desempeñar" (ver fs.17, expte. agrega-</w:t>
        <w:br/>
        <w:t>do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de lo expuesto, se deduc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impuesta en definitiva al empleado -18 días de suspen-</w:t>
        <w:br/>
        <w:t>sión- se fundó en la falta grave que sé le imputó: no haber</w:t>
        <w:br/>
        <w:t>concurrido el 8 y 9 de marzo a cumplir la comisión que para</w:t>
        <w:br/>
        <w:t>esos días dispuso la presidente de la sala, y que notificó</w:t>
        <w:br/>
        <w:t>verbalmente el prosecretario administrativo (fs.l, 4 y 19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agente sostiene que al no habér-</w:t>
        <w:br/>
        <w:t>sele notificado la resolución, y al desconocer su obligación</w:t>
        <w:br/>
        <w:t>de concurrencia, la aplicación de la sanción "de plano" viola</w:t>
        <w:br/>
        <w:t>su derecho de defensa y es n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tal como lo reconoce la Cám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da cuenta de que las consecuencias que pueden derivarse</w:t>
        <w:br/>
        <w:t>del incumplimiento de una comisión en día de huelga afectan</w:t>
        <w:br/>
        <w:t>la prestación del servicio de la justicia, quien las dispone</w:t>
        <w:br/>
        <w:t>debe arbitrar los medios conducentes para que tanto los emple-</w:t>
        <w:br/>
        <w:t>ados "comisionados" como el resto del personal, así como las</w:t>
        <w:br/>
        <w:t>autoridades que ejercen la superintendencia y los justicia-</w:t>
        <w:br/>
        <w:t>bles, tengan la seguridad de que las labores no se interrumpi-</w:t>
        <w:br/>
        <w:t>rán. Por esta razón cabe a esta Corte determinar si los me-</w:t>
        <w:br/>
        <w:t>dios idóneos para notificar ese tipo de resoluciones a Los</w:t>
        <w:br/>
        <w:t>empleados comisionados deben estar rodeados de todas las</w:t>
        <w:br/>
        <w:t>formalidades de una notificación judicial, o se satisface el</w:t>
        <w:br/>
        <w:t>requisito de la notificación con la comunicación verb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superior jerárquico hace al empl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6o)  Que  evidentemente  la  notif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bal dada a un empleado en todo aquello que sea relacionado</w:t>
        <w:br/>
        <w:t>con sus funciones es apta para lograr el fin último de ella</w:t>
        <w:br/>
        <w:t>que no es ni más ni menos que la toma de conocimiento de una</w:t>
        <w:br/>
        <w:t>orden o acto deter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der lo contrario, 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xto de que la notificación de determinadas órdenes de</w:t>
        <w:br/>
        <w:t>servicio deben efectuarse de modo indubitable, no sólo impli-</w:t>
        <w:br/>
        <w:t>caría un exceso de rigor manifiesto, sino que sería atentat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del principio de autoridad que esta Corte está empeñada</w:t>
        <w:br/>
        <w:t>en manten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por otra parte el agente sanciona-</w:t>
        <w:br/>
        <w:t>do no probó como debía, que el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114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05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lo notificó de la resolución de fecha 5 de marzo de 1990</w:t>
        <w:br/>
        <w:t>por la cual se lo comisionaba a prestar servicios los días 7</w:t>
        <w:br/>
        <w:t>y 8 de ese mes del mismo año, ni tampoco atacó legalmente la</w:t>
        <w:br/>
        <w:t>atestación que hiciera dicho funcionario, la cual da plena fe</w:t>
        <w:br/>
        <w:t>de aquella circu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es óbice para restarle vali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notificación cuestionada, el hecho de que la sala sancio-</w:t>
        <w:br/>
        <w:t>nadora en algunos casos procedió a notificar por escrito a</w:t>
        <w:br/>
        <w:t>sus empleados, toda vez que esa es una forma que usa para</w:t>
        <w:br/>
        <w:t>notificar, sea decisiones que involucren a la totalidad de la</w:t>
        <w:br/>
        <w:t>sala, o bien llamados de atención a determinado personal (ver</w:t>
        <w:br/>
        <w:t>tres últimas fojas de la carpeta "resoluciones administrati-</w:t>
        <w:br/>
        <w:t>vas"), y no una simple orden de trabajo que obliga a u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a mayor abundamiento, cabe desta-</w:t>
        <w:br/>
        <w:t>car que lo decidido por este Tribunal en el expte S-260/88 de</w:t>
        <w:br/>
        <w:t>Superintendencia "Frois, Serafín s| solicita avocación (sus-</w:t>
        <w:br/>
        <w:t>pensión)", resuelto el 30 de agosto de 1988, no guarda rela-</w:t>
        <w:br/>
        <w:t>ción con 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allí se dijo que el aviso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os comisionados no puede ser intempestivo ni sobreve-</w:t>
        <w:br/>
        <w:t>nir sobre el horario de finalización de las tareas, pero se</w:t>
        <w:br/>
        <w:t>trataba de una orden que el Secretario General de la Cámara</w:t>
        <w:br/>
        <w:t>Nacional de Apelaciones del Trabajo había dado a un agente,</w:t>
        <w:br/>
        <w:t>el mismo día de un movimiento de fuerza, para que éste perma-</w:t>
        <w:br/>
        <w:t>neciera en su lugar de trabajo, de lo que se desprende que en</w:t>
        <w:br/>
        <w:t>aquél, la Cámara del Trabajo no había adoptado los recaudos</w:t>
        <w:br/>
        <w:t>necesarios para convocar con suficiente tiempo al personal,</w:t>
        <w:br/>
        <w:t>cosa que difiere sustancialmente con la actitud de la sala</w:t>
        <w:br/>
        <w:t>que sancionó a Braga Menén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 Que,  por último esta Corte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to que la avocación de ella sólo procede en supuestos</w:t>
        <w:br/>
        <w:t>excepcionales, en los que se advierte una extralimitación en</w:t>
        <w:br/>
        <w:t>el ejercicio de la potestad disciplinaria, o existen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general que la tornan conveniente (con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los: 276:297; 303:554, entre otros), lo que no se ha confi-</w:t>
        <w:br/>
        <w:t>gurado en la presente.</w:t>
        <w:br/>
        <w:t>Por lo expuest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</w:t>
        <w:br/>
        <w:t>por el auxiliar principal de tercera, Miguel Braga</w:t>
      </w:r>
      <w:r>
        <w:rPr>
          <w:rFonts w:ascii="Courier New" w:hAnsi="Courier New"/>
          <w:sz w:val="20"/>
        </w:rPr>
        <w:t xml:space="preserve"> Menénd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2</Words>
  <Characters>13572</Characters>
  <CharactersWithSpaces>115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0:00Z</dcterms:created>
  <dc:creator>Victor Pagnone</dc:creator>
  <dc:description/>
  <dc:language>en-US</dc:language>
  <cp:lastModifiedBy/>
  <dcterms:modified xsi:type="dcterms:W3CDTF">2007-03-22T13:10:00Z</dcterms:modified>
  <cp:revision>3</cp:revision>
  <dc:subject/>
  <dc:title>RESOLUCION N° 1141/90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