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98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 de la Capital Federal,</w:t>
        <w:br/>
        <w:t>AUXILIAR: en reemplazo del señor Agustín Far Suau, al</w:t>
        <w:br/>
        <w:t>actual auxiliar administrativo, señor JUAN MARTIN ROLDAN</w:t>
        <w:br/>
        <w:t>AUXILIAR ADMINISTRATIVO: en reemplazo del anterior, a la</w:t>
        <w:br/>
        <w:t>señorita MARÍA FERNANDA GREGORIO (D.N.I,N° 22.934.581</w:t>
        <w:br/>
        <w:t>-clase 197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</w:t>
        <w:br/>
        <w:t>despach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