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2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TE 1.990/74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,15 de noviembre    de 1977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presente expediente Nº    182.697/75 y</w:t>
        <w:br/>
        <w:t>sus agregados del registro de la Dirección Administrativa y</w:t>
        <w:br/>
        <w:t>Contable del Poder Judicial de la Nación por los que el Ser</w:t>
        <w:br/>
        <w:t>vicio Nacional de Arquitectura ha    solicitado la designación</w:t>
        <w:br/>
        <w:t>del funcionario que ha    de recepcionar la obra      correspondí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l Juzgado Federal de Formosa y teniendo en cuenta lo in</w:t>
        <w:br/>
        <w:t>formado precedentemen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</w:t>
        <w:br/>
        <w:t>Contab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titular del Juzgado Federal de</w:t>
        <w:br/>
        <w:t>Primera Instancia de Formosa a recibir en forma provisoria</w:t>
        <w:br/>
        <w:t>la obra correspondiente a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para</w:t>
        <w:br/>
        <w:t>sede de los Tribunales Federales con asiento en esa ciu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a la</w:t>
        <w:br/>
        <w:t>Dirección Administrativa y Contable a fin de que remita al</w:t>
        <w:br/>
        <w:t>magistrado designado toda la documentación y antecedentes</w:t>
        <w:br/>
        <w:t>del caso. Dése intervención al Registro de Inmuebles Judicia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