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el mes de noviembre del año mil novecien-</w:t>
        <w:br/>
        <w:t>tos ochenta y nueve, reunidos en la Sala de Acuerdos del Tribunal, el</w:t>
        <w:br/>
        <w:t>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la Corte Suprema, en ejercicio de la facultad d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a por la ley 23.199, fijó por última vez la remuneración total de sus</w:t>
        <w:br/>
        <w:t>miembros en la acordada 43/86 del 30 se septiembre 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oportunidad, y como lo señaló expresamente, pro-</w:t>
        <w:br/>
        <w:t>cedió con especial prudencia armonizando la garantía establec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96 de la Constitución Nacional, respecto de las retribuciones de</w:t>
        <w:br/>
        <w:t>los jueces, con las particulares circunstancias económicas que atravesa-</w:t>
        <w:br/>
        <w:t>ba la República, a las que los magistrados judiciales, y esta corte como</w:t>
        <w:br/>
        <w:t>cabeza de un poder federal, no permanecían en absoluto ajenos.</w:t>
        <w:br/>
        <w:t>2°) Que de ese cauteloso modo se dio cumplimiento a la clá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la constitucional que asegura que no serán disminuidas las remuneracio-</w:t>
        <w:br/>
        <w:t>nes de los jueces de la Nación, con el fin de consolidar la independen-</w:t>
        <w:br/>
        <w:t>cia del Poder Judicial, condición indispensable de la efectiva vigencia</w:t>
        <w:br/>
        <w:t>del sistema republicano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on fecha 15 de noviembre de 1985 la Corte, integra-</w:t>
        <w:br/>
        <w:t>d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or conjueces, dicto sentencia en el caso "Bonorino Peró", resolvien-</w:t>
        <w:br/>
        <w:t>do que los sueldos de los magistrados debían actualizarse a partir de</w:t>
        <w:br/>
        <w:t>los haberes cobrados en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por su parte, terminada la vigencia de la citada</w:t>
        <w:br/>
        <w:t>ley 23.199, el Poder Ejecutivo comenzó a fijar los haberes de los magis-</w:t>
        <w:br/>
        <w:t>trados, cosa que hizo por última vez el 8 de agosto de 1989 (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desde las oportunidades mencionadas en los conside-</w:t>
        <w:br/>
        <w:t>randos anteriores, el deterioro que se ha venido produciendo en las remu-</w:t>
        <w:br/>
        <w:t>neraciones por efecto de la realidad económica se ha agra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deterioro, que se ha producido por el efecto de la</w:t>
        <w:br/>
        <w:t>realidad económica, es del 179,22% tomando como base la cifra fijada por</w:t>
        <w:br/>
        <w:t>la Acordada 43/86? del 172,51% a partir de la establecida en la senten-</w:t>
        <w:br/>
        <w:t>cia recaída en los autos Bonorino Peró y del 93,71% a partir de la deter-</w:t>
        <w:br/>
        <w:t>minada por el Decreto 451/89, lo que muestra que el criterio que infor-</w:t>
        <w:br/>
        <w:t>mó a este último, estuvo lejos de paliar la devaluación monetaria ocurri-</w:t>
        <w:br/>
        <w:t>da desde 1986, hasta la fecha en que se promulg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la situación descripta atenta, obviamente, contra</w:t>
        <w:br/>
        <w:t>las condiciones materiales dentro de las cuales deberían desarrollar su</w:t>
        <w:br/>
        <w:t>función los miembros del Poder Judicial sometidos a incompatibilidades</w:t>
        <w:br/>
        <w:t>rigurosas, para poder afrontar con eficiencia y dignidad la delicada ta-</w:t>
        <w:br/>
        <w:t>rea que les encomienda la Constitución y las leyes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, por otro lado, como ya lo puntualizó el Tribunal</w:t>
        <w:br/>
        <w:t>en febrero y agosto de 1984, en un régimen republicano de gobierno es</w:t>
        <w:br/>
        <w:t>inadmisible que funcionarios investidos de cargos que están a la cabeza</w:t>
        <w:br/>
        <w:t>de otros poderes del Estado, puedan percibir retribuciones superiores a</w:t>
        <w:br/>
        <w:t>quienes ocupan igual jerarquía en el Poder Judicial de la Nación; más</w:t>
        <w:br/>
        <w:t>inadmisible aún sería que tal situación se configurase respecto de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y funcionarios públicos de jerarquía notoriamente inferior, pues ello</w:t>
        <w:br/>
        <w:t>traduciría ya una verdadera subversión del orden jerárquico (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5 de 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finalmente, no escapa a la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ón del Tribunal la existencia de un estado de desigualdad para quie-</w:t>
        <w:br/>
        <w:t>nes cumplen idénticas funciones y se encuentren amparados por las mismas</w:t>
        <w:br/>
        <w:t>cláusulas constitucionales que protegen la intangibilidad de las remunera-</w:t>
        <w:br/>
        <w:t>ciones y que se presenta entre quienes, juicios de amparo mediante, cuen-</w:t>
        <w:br/>
        <w:t>tan con sentencias favorables a mayores retribuciones, y aquellos que no</w:t>
        <w:br/>
        <w:t>han recurrido a tales medios judiciales y, por ende, resultan remunerados</w:t>
        <w:br/>
        <w:t>en grado inferior al de los prim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así como lo ha hecho en las oportu-</w:t>
        <w:br/>
        <w:t>nidades recordadas, el Tribunal pondera, hoy, el orden salarial de los</w:t>
        <w:br/>
        <w:t>integrantes de este Poder en términos que no escapan a su necesaria ade-</w:t>
        <w:br/>
        <w:t>cuación y armonía con el contexto económico de la República toda, que las</w:t>
        <w:br/>
        <w:t>leyes de emergencia ponen de relieve; empero, la gravedad de las circuns-</w:t>
        <w:br/>
        <w:t>tancias que se han puntualizado conduce a que, incluso en tal orden de</w:t>
        <w:br/>
        <w:t>cosas, sea necesario poner en conocimiento del Poder Ejecutivo Nacional y</w:t>
        <w:br/>
        <w:t>del Honorable Congreso Nacional los términos de este acuerdo, mediante</w:t>
        <w:br/>
        <w:t>oficios dirigidos al señor Ministro de Educación y Justicia y a los seño-</w:t>
        <w:br/>
        <w:t>res Presidentes de amba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  <w:br/>
        <w:t>nando que se comunicase y registrase en el libro correspondiente, por an-</w:t>
        <w:br/>
        <w:t>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19</Characters>
  <CharactersWithSpaces>4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