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27/95</w:t>
        <w:br/>
        <w:t>SUPERINTENDENCIA ADMINISTRATIVA</w:t>
        <w:br/>
        <w:t>PA 4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- Buenos Aires/Neuquén) y antici-</w:t>
        <w:br/>
        <w:t>po de viáticos por el término de tres (3) días, formula-</w:t>
        <w:br/>
        <w:t>do precedentemente por el señor Procurador General de la</w:t>
        <w:br/>
        <w:t>Nación doctor Angel Nicolás Agüero I turbe a favor del</w:t>
        <w:br/>
        <w:t>señor Procurador Fiscal ante la Corte Suprema de Justi-</w:t>
        <w:br/>
        <w:t>cia de la Nación doctor Luís Santiago González Warcalde,</w:t>
        <w:br/>
        <w:t>con motivo de tener que trasladarse a la Ciudad de Neu-</w:t>
        <w:br/>
        <w:t>quén durante los días 10, 11 y 12 del corriente con el</w:t>
        <w:br/>
        <w:t>objeto de actuar en la causa "CARRASCO - Ornar</w:t>
        <w:br/>
        <w:t>s/homicidio ocurrido en el Grupo da Artillería n° 161 de</w:t>
        <w:br/>
        <w:t>Zapala"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