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1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8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, a la escribiente -delegada tutelar- del Juzgado Federal de San Isidro N° 2, licenciada Virginia Velasc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