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276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788/79 - SUPERINTENDENCIA 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</w:t>
      </w:r>
      <w:r>
        <w:rPr>
          <w:rFonts w:ascii="Times New Roman" w:hAnsi="Times New Roman"/>
          <w:color w:val="auto"/>
          <w:sz w:val="20"/>
          <w:lang w:val="es-ES_tradnl"/>
        </w:rPr>
        <w:t>    res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4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 de diciembre de 1979.-</w:t>
        <w:br/>
        <w:t>ViB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70.859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 //</w:t>
        <w:br/>
        <w:t>cual se tramita el otorgamiento del régimen de "Caja Chica" /</w:t>
        <w:br/>
        <w:t>para atender los gastos menores y urgentes del Departamento de</w:t>
        <w:br/>
        <w:t>Arquitectur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teniendo en cuenta lo expuesto a fs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o informado a fs. 6 y 7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ei&amp;n, procede instituir una "Caja Chica" para atender las re-</w:t>
        <w:br/>
        <w:t>feridas necesidades del Departamento de Arquitectura*-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nstituir para el Departamento de Ar-</w:t>
        <w:br/>
        <w:t>quitectura una "Caja Chica", por el importe de PESOS: DOSCIEN-</w:t>
        <w:br/>
        <w:t>TOS CINCUENTA MIL($ 250.000.-) destinada a solventar los gas-</w:t>
        <w:br/>
        <w:t>tos menores y urgentes que debe realizar dicha dependencia, de-</w:t>
        <w:br/>
        <w:t>blondo ser rendidos dichos gastos, por intermedio de la Prosa-</w:t>
        <w:br/>
        <w:t>cretarla del Tribunal, ante la Subsecretaría de Administración</w:t>
        <w:br/>
        <w:t>conforme a las normas vigentes en la materia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a la Prose-</w:t>
        <w:br/>
        <w:t>cretaría del Tribunal y al Departamento de Arquitectura y de- /</w:t>
        <w:br/>
        <w:t>vuélvanse a la Subsecretaría de Administración a fin de que ///</w:t>
        <w:br/>
        <w:t>proyecte la respectiva " Orden de Disposición" con arreglo a lo</w:t>
        <w:br/>
        <w:t>dispuesto en el artículo preceden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