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</w:t>
      </w:r>
      <w:r>
        <w:rPr>
          <w:rFonts w:ascii="Times New Roman" w:hAnsi="Times New Roman"/>
          <w:color w:val="auto"/>
          <w:sz w:val="20"/>
          <w:lang w:val="es-ES"/>
        </w:rPr>
        <w:t>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8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te.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3/80 caratulado "Intendencia s/solicita confec-</w:t>
        <w:br/>
        <w:t>ción placas de mármol para Patio de Honor Corte Suprema"</w:t>
        <w:br/>
        <w:t>considerando atendibles las razones invocadas, como así</w:t>
        <w:br/>
        <w:t>también que resulta conveniente mantener la arquitectu-</w:t>
        <w:br/>
        <w:t>ra original del sect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ob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as, de conformidad a las especificaciones adjun-</w:t>
        <w:br/>
        <w:t>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os efectos de la provisión /</w:t>
        <w:br/>
        <w:t>de las placas de mármo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>h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ágas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