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-</w:t>
        <w:br/>
        <w:t>les la firma "Francisco R. Torres e Hijos S.A." presenta para</w:t>
        <w:br/>
        <w:t>su cobro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4 2 correspondiente a servicios de /</w:t>
        <w:br/>
        <w:t>transporte de caudales realizado durante el mes de noviembre</w:t>
        <w:br/>
        <w:t>de 1986, gasto éste que ha caido en "Ejercicios Vencidos"; y</w:t>
        <w:br/>
        <w:t>teniendo en cuenta la información producida por el Departamen-</w:t>
        <w:br/>
        <w:t>to Administrativo (División Técnica) a fs* 3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itimo abono" la suma de AUS-</w:t>
        <w:br/>
        <w:t>TRALES NUEVE MIL SEISCIENTOS CON SETENTA Y TRES CENTAVOS //</w:t>
        <w:br/>
        <w:t>($A    9.600,73), autorizando su liquidación a la firma "FRANCIS-</w:t>
        <w:br/>
        <w:t>CO R. TORRES E HIJOS S.A.", por el concepto señalado p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 Cuen-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