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5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5/95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96.-</w:t>
        <w:br/>
        <w:t>Visto lo solicitado, teniendo en cuen-</w:t>
        <w:br/>
        <w:t>ta la conformidad prestada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-</w:t>
        <w:br/>
        <w:t>mientos y Notificaciones para la Justicia Nacional y en ejer-</w:t>
        <w:br/>
        <w:t>cicio de las facultades establecidas en los arts. 17 de la</w:t>
        <w:br/>
        <w:t>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uxiliar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Angélica Giardinieri, de la</w:t>
        <w:br/>
        <w:t>Dirección General de Mandamientos y Notificaciones para la</w:t>
        <w:br/>
        <w:t>Justicia Nacional, a la Secretaría de Auditores Jud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