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267/98                                                        EXPTE Nº  14-0331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  <w:br/>
        <w:t>Buenos Aires, 24 de  febrero de   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que efectú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para obtener una partida con el fin</w:t>
        <w:br/>
        <w:t>de adquirir 5.000 resmas de pap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SSIDERAS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obran las actuaciones por las que se procederá a</w:t>
        <w:br/>
        <w:t>un llamado a licitación para la compra centralizada de bienes</w:t>
        <w:br/>
        <w:t>de consumo por expediente 13-26625/97, aprobado por</w:t>
        <w:br/>
        <w:t>Resolución Nº 106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, se justifica adela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quisición inmediata de dicho insumo por cuanto su</w:t>
        <w:br/>
        <w:t>utilización es indispensable para garantizar el normal</w:t>
        <w:br/>
        <w:t>funcionamiento de la actividad jurisdic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Que</w:t>
      </w:r>
      <w:r>
        <w:rPr>
          <w:sz w:val="20"/>
          <w:lang w:val="es-ES_tradnl"/>
        </w:rPr>
        <w:t xml:space="preserve"> -no obstante- aparece como exce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pra anticipada de 5.000 resmas, por cuanto la Dirección</w:t>
        <w:br/>
        <w:t>de Gestión Interna y Habilitación ya entregó durante el</w:t>
        <w:br/>
        <w:t>presente ejercicio un lote a la Dirección de Infraestructur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conform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333/ 96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 a   la 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 a favor de la Dirección</w:t>
        <w:br/>
        <w:t>de Infraestructura Judicial una partida especial -con cargo</w:t>
        <w:br/>
        <w:t>de rendición de cuentas- de PESOS SIETE MIL QUINIENTOS</w:t>
        <w:br/>
        <w:t>SESENTA ( $ 7.560) para la adquisición de resmas de papel</w:t>
        <w:br/>
        <w:t>fotocopia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fectar el presente gasto a  las</w:t>
        <w:br/>
        <w:t>partidas correspondientes del presupuesto 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comuniqúese  y  gírese  a  la  Dirección 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2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ON Nº267/98                                                        EXPTE Nº  14-0331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