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7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l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Lve y teniendo en cuenta la conformidad prestada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6 de septiembr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6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icencia sin goce de</w:t>
        <w:br/>
        <w:t>sueldo a la señora Carolina Ballve, auxiliar del Juzgado</w:t>
        <w:br/>
        <w:t>Nacional de Primera Instancia en lo Criminal de Sentencia le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"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