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1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556/88</w:t>
        <w:br/>
        <w:t>SUPERINTENDENCIA ADMINISTRATIVA</w:t>
        <w:br/>
        <w:t>PM.14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 de diciembre </w:t>
      </w:r>
      <w:r>
        <w:rPr>
          <w:rFonts w:ascii="Times New Roman" w:hAnsi="Times New Roman"/>
          <w:color w:val="auto"/>
          <w:sz w:val="20"/>
          <w:lang w:val="es-ES_tradnl"/>
        </w:rPr>
        <w:t>de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media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4 de fecha 15 de marzo de 1988 dispuso que las</w:t>
        <w:br/>
        <w:t>comisiones oficiales que generen la extensión de pasajes</w:t>
        <w:br/>
        <w:t>y la percepción de viáticos por parte de los señores ma-</w:t>
        <w:br/>
        <w:t>gistrados, funcionarios y agentes del Poder Judicial de</w:t>
        <w:br/>
        <w:t>la Nación deberán ser autorizadas por esta Corte, salvo</w:t>
        <w:br/>
        <w:t>que medien razones jurisdiccionales o de servicio impos-</w:t>
        <w:br/>
        <w:t>tergab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sta la fecha dichas solicitu-</w:t>
        <w:br/>
        <w:t>des han sido consideradas por la Presidencia del Tribu-</w:t>
        <w:br/>
        <w:t>nal, est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conveniente delegar en otro nivel jerár-</w:t>
        <w:br/>
        <w:t>quico esas funciones a los efectos de evitar una sobre-</w:t>
        <w:br/>
        <w:t>carga de tare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egar en el titular de la Se-</w:t>
        <w:br/>
        <w:t>cretaria de Superintendencia Administrativa o en el fun-</w:t>
        <w:br/>
        <w:t>cionario de igual jerarquía que lo reemplace, las autori-</w:t>
        <w:br/>
        <w:t>zaciones de extensión de pasajes, asignación de viáti-</w:t>
        <w:br/>
        <w:t>cos, gastos de movilidad y combustible motivados por co-</w:t>
        <w:br/>
        <w:t>misiones oficiales -dentro del territorio nacional- de</w:t>
        <w:br/>
        <w:t>los señores magistrados, funcionarios y agentes del Po-</w:t>
        <w:br/>
        <w:t>der Judicial de la Nación, cuyas solicitudes se ajusta-</w:t>
        <w:br/>
        <w:t>rán a los requisitos fijados en el Artículo 2° de la Re-</w:t>
        <w:br/>
        <w:t>solución N° 985 de fecha 5 de noviembre últ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legar en el citado funcion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 en quien lo reemplace, las autorizaciones motivadas</w:t>
        <w:br/>
        <w:t>por reintegro de los mencionados conceptos en los casos</w:t>
        <w:br/>
        <w:t>en que medien razones jurisdiccionales o de servicio im-</w:t>
        <w:br/>
        <w:t>postergab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