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7/89</w:t>
        <w:br/>
        <w:t>SUPERINTENDENCIA ADMINISTRATIVA</w:t>
        <w:br/>
        <w:t>R.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la provisión de</w:t>
        <w:br/>
        <w:t>treinta (30) ventiladores de techo, para ser instalados</w:t>
        <w:br/>
        <w:t>en el edificio de Lavalle 1268 de esta Capital; y tenien-</w:t>
        <w:br/>
        <w:t>do en cuenta lo previsto por el art.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 MILLO-</w:t>
        <w:br/>
        <w:t>NES QUINIENTOS MIL (A 4.500.000.-), a la Cuenta "Mobla-</w:t>
        <w:br/>
        <w:t>je" (1-05-002-4-41-4120-301) del Presupuesto General de</w:t>
        <w:br/>
        <w:t xml:space="preserve">Gastos para </w:t>
      </w:r>
      <w:r>
        <w:rPr>
          <w:rFonts w:eastAsia="Courier New" w:ascii="Courier New" w:hAnsi="Courier New"/>
          <w:color w:val="auto"/>
          <w:sz w:val="20"/>
          <w:lang w:val="es-ES_tradnl"/>
        </w:rPr>
        <w:t>él Ejercicio Financiero del año 1990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