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 -19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7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/93 de Superinten-</w:t>
        <w:br/>
        <w:t>dencia Judicial, caratulado "Cámara Federal de La Plata</w:t>
        <w:br/>
        <w:t>s/comunicacíone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, con apoyo en el art. 4o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,</w:t>
        <w:br/>
        <w:t>reglamentó, mediante su acordada 25/93, los artículos 283 in fine, 286 y</w:t>
        <w:br/>
        <w:t>294 de dicho códi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s        disposiciones        contenidas        en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acordada exceden la compet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(art.4° de la</w:t>
        <w:br/>
        <w:t>ley 23.984 y art.      18 de la ley 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acordada 25/93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