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62/92            EXP.N°2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gosto de 1992.</w:t>
        <w:br/>
      </w:r>
      <w:r>
        <w:rPr>
          <w:rFonts w:ascii="Arial" w:hAnsi="Arial"/>
          <w:color w:val="auto"/>
          <w:sz w:val="20"/>
          <w:lang w:val="es-ES_tradnl"/>
        </w:rPr>
        <w:t>Visto los expedientes N</w:t>
      </w:r>
      <w:r>
        <w:rPr>
          <w:rFonts w:eastAsia="Arial" w:ascii="Arial" w:hAnsi="Arial"/>
          <w:color w:val="auto"/>
          <w:sz w:val="20"/>
          <w:lang w:val="es-ES_tradnl"/>
        </w:rPr>
        <w:t>° 278/90 y</w:t>
        <w:br/>
        <w:t>124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3- los alcances de las resoluciones N</w:t>
      </w:r>
      <w:r>
        <w:rPr>
          <w:rFonts w:eastAsia="Arial" w:ascii="Arial" w:hAnsi="Arial"/>
          <w:color w:val="auto"/>
          <w:sz w:val="20"/>
          <w:lang w:val="es-ES_tradnl"/>
        </w:rPr>
        <w:t>° 802/92 y</w:t>
        <w:br/>
        <w:t>804/92,    referente a las contrataciones de agentes para</w:t>
        <w:br/>
        <w:t>desempeñarse en la Cámara Nacional de Apelaciones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guridad Social y su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    "personal</w:t>
        <w:br/>
        <w:t>no permanente", para el presente ejercicio financiero y</w:t>
        <w:br/>
        <w:t>para 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con-</w:t>
        <w:br/>
        <w:t>tratados pertenezcan a la planta de personal permanente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haberes por el tiempo que</w:t>
        <w:br/>
        <w:t>duren 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