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19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46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diciembre de 1992.-</w:t>
        <w:br/>
      </w:r>
      <w:r>
        <w:rPr>
          <w:sz w:val="20"/>
          <w:lang w:val="es-ES_tradnl"/>
        </w:rPr>
        <w:t>Visto    el    expediente    Nº    462/92,     caratu</w:t>
        <w:br/>
        <w:t>lado:     "Cámara    federal    de    Apelaciones    de    Tucumán    s/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</w:t>
        <w:br/>
        <w:t xml:space="preserve">ciones de cargos en los anexos </w:t>
      </w:r>
      <w:r>
        <w:rPr>
          <w:sz w:val="20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dotación de persona</w:t>
        <w:br/>
        <w:t>de la Cámara Federal de Apelaciones de Tucumán de acuerdo a 1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 establecidas en los arts.  17 de la ley 16.432, 23 de la ley</w:t>
        <w:br/>
        <w:t>17.928 y 3 o de la ley 19.362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s  siguientes  transform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a dotación del personal de la Cámara Federal de Apelacio</w:t>
        <w:br/>
        <w:t>nes de Tucumán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</w:t>
      </w:r>
      <w:r>
        <w:rPr>
          <w:sz w:val="20"/>
        </w:rPr>
        <w:t xml:space="preserve"> Federal de Apelaciones de Tucumán</w:t>
        <w:br/>
      </w: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erior de 7a.     +  6 Oficial</w:t>
        <w:br/>
        <w:t>4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(Relator) + 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la,    +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    +4 Escribiente Auxiliar</w:t>
        <w:br/>
        <w:t>4 Auxiliar Principal de 5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uxiliar Principal de 6a.   +  6 Auxiliar-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la.   +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3a.(&amp;)+  1 Medio</w:t>
      </w:r>
      <w:r>
        <w:rPr>
          <w:rFonts w:ascii="Arial" w:hAnsi="Arial"/>
          <w:sz w:val="20"/>
        </w:rPr>
        <w:t xml:space="preserve"> Oficial</w:t>
      </w:r>
      <w:r>
        <w:rPr>
          <w:rFonts w:ascii="Arial" w:hAnsi="Arial"/>
          <w:sz w:val="20"/>
          <w:lang w:val="es-ES_tradnl"/>
        </w:rPr>
        <w:t>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Auxiliar Principal de 7a,   +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_2a._ Instancia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Tucu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a.   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Tucumán Nº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(@)  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de 6a.      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#)  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5a-     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Principal de 6a,   +  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7a.   +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la. Insta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_Tucumán_Nº___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46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Tucumán Nº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                      +     3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(@)   +     1 Escribiente (</w:t>
      </w:r>
      <w:r>
        <w:rPr>
          <w:rFonts w:ascii="Arial" w:hAnsi="Arial"/>
          <w:sz w:val="20"/>
        </w:rPr>
        <w:t>@</w:t>
      </w:r>
      <w:r>
        <w:rPr>
          <w:rFonts w:ascii="Arial" w:hAnsi="Arial"/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de 6a           +     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-Auxiliar Superior de 6a.(#)   +   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_de Sa.        +   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Auxiliar Principal de 6a.        +     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3 Auxiliar Principal de 7a.   +  3 Auxiliar de Servicio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Publico de 1a. Instancia de Tucumán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Santiago del Ester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*)       +  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(@)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a     +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(#)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=) +  1 Escribiente Auxiliar ( = )</w:t>
        <w:br/>
        <w:t>4 Auxiliar Principal de 5a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la.(-)+  1 Medio Oficial (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Principal de 7a.   + 1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os de 1a._Instancia de Santiag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  <w:br/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</w:rPr>
        <w:t xml:space="preserve"> Federal de </w:t>
      </w:r>
      <w:r>
        <w:rPr>
          <w:rFonts w:ascii="Arial" w:hAnsi="Arial"/>
          <w:sz w:val="20"/>
          <w:lang w:val="es-ES_tradnl"/>
        </w:rPr>
        <w:t>Catamarc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 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(*)                 +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(A)                 +1 Oficial (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,(@)   +  1 Escribiente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a.      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=) +  1 Escribiente Auxiliar (=)</w:t>
        <w:br/>
        <w:t>1 Auxiliar Superior de 6a.(#) +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86/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6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7a.   +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la._Instancia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-</w:t>
        <w:br/>
        <w:t>Personal Administrativo y Técnico</w:t>
        <w:br/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J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lt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Superior de 7a.     +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*)      +  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3a.(@) +  2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6a.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(=) +  1 Escribiente Auxiliar (=)</w:t>
        <w:br/>
        <w:t>1 Auxiliar Superior de 6a-(#)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5a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Principal de 6a.   +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</w:t>
      </w:r>
      <w:r>
        <w:rPr>
          <w:rFonts w:ascii="Courier New" w:hAnsi="Courier New"/>
          <w:sz w:val="20"/>
        </w:rPr>
        <w:t xml:space="preserve"> Públicos de la 1a. Instancia de</w:t>
      </w:r>
      <w:r>
        <w:rPr>
          <w:rFonts w:ascii="Courier New" w:hAnsi="Courier New"/>
          <w:sz w:val="20"/>
          <w:lang w:val="es-ES_tradnl"/>
        </w:rPr>
        <w:t xml:space="preserve">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  <w:br/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ficial Superior de 7a.     +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(*)      +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 de 3a.    +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3a.(@)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6a,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6a.(=) +  1 Escribiente Auxiliar ( = )</w:t>
        <w:br/>
        <w:t>1 Auxiliar Superior de 6a.(#)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 Públicos de l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stancia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986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462 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amp; Mayordomo</w:t>
        <w:br/>
        <w:t>@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#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=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te</w:t>
        <w:br/>
        <w:t>A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311</Characters>
  <CharactersWithSpaces>61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Victor Pagnone</dc:creator>
  <dc:description/>
  <dc:language>en-US</dc:language>
  <cp:lastModifiedBy/>
  <dcterms:modified xsi:type="dcterms:W3CDTF">2007-03-22T12:52:00Z</dcterms:modified>
  <cp:revision>3</cp:revision>
  <dc:subject/>
  <dc:title>RESOLUCION  Nº198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