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marz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de la Corte</w:t>
        <w:br/>
        <w:t>Suprema de Justicia de la Nación, doctor Antonio Boggian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que el auxiliar de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Vocalía del doctor Antonio Boggiano- con su actual titular, señor</w:t>
        <w:br/>
        <w:t>Luis Eduardo Agustín CASARINI, pase a desempeñarse en la Secretaría de</w:t>
        <w:br/>
        <w:t>Jurisprudencia de este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