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12/77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    de diciembre    de    1977.-</w:t>
        <w:br/>
        <w:t>En ejercicio de las facultades establecidas en el</w:t>
        <w:br/>
        <w:t>art.      13 del decreto-ley 1285/58 (Ley 14.467)    y Reglamento</w:t>
        <w:br/>
        <w:t>para la Justicia Nacional (Acordada    del 3    de marzo de 1958),</w:t>
        <w:br/>
        <w:t>efectuanse las siguientes promociones en la   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.</w:t>
        <w:br/>
        <w:t>sonal Administrativo y Técnico    del Cuerpo Médico    de Recono</w:t>
        <w:br/>
        <w:t>cimientos de la Justicia Nacional,      en cargos    creados por</w:t>
        <w:br/>
        <w:t>Resolución nº    1189/77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:    al    actual Auxiliar Superior de Terce</w:t>
        <w:br/>
        <w:t>ra    doctor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AL ÓSCAR ABA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TERCERA:    al actual Auxiliar Superior</w:t>
        <w:br/>
        <w:t>de    Sexta      doctor FRANCISCO OSCAR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.</w:t>
        <w:br/>
        <w:t>OFICIAL SUPERIOR DE QUINTA:      a    los actuales Auxiliares    Supe</w:t>
        <w:br/>
        <w:t>riores    de    Sexta      doctores HORACIO JACINTO GUEZANI    NIETO y</w:t>
        <w:br/>
        <w:t>EDUARDO LUIS CASANOV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;      al    actual Auxiliar Principal</w:t>
        <w:br/>
        <w:t>de Segunda    doctor PEDRO MOHR,      al actual Auxiliar Superior</w:t>
        <w:br/>
        <w:t>de    Sexta      doctor ERNESTO HORACIO GIGENA    y a    la    actual Auxi</w:t>
        <w:br/>
        <w:t>liar Superior    de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      doctora    BLANCA      ISOLDA TIEMPO.-</w:t>
        <w:br/>
        <w:t>Regístrese,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