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y hasta el 20 de septiembre del</w:t>
        <w:br/>
        <w:t>corriente año, al señor juez de la Cámara Nacional de Casa-</w:t>
        <w:br/>
        <w:t>ción Penal, doctor Pedro R. David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