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4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76/9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de 1996- la renuncia presentada por el escribiente (ofi-</w:t>
        <w:br/>
        <w:t>cial notificador)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</w:t>
        <w:br/>
        <w:t>Justicia Nacional, señor Carlos E. Vanney, en forma condicionada</w:t>
        <w:br/>
        <w:t>a la resulta del sumario que tramita por ante esa Subdirección</w:t>
        <w:br/>
        <w:t>(Resoluci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