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14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ener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Letrado del Juzgado Federal de la</w:t>
        <w:br/>
        <w:t>Tierra del Fuego, Antártida e Islas del Atlántico Sur solici-</w:t>
        <w:br/>
        <w:t>ta el reintegro de la suma de PESOS SETECIENTOS CINCUENTA Y</w:t>
        <w:br/>
        <w:t>TRES CON OCHENTA Y DOS CENTAVOS {$ 753,82) invertidos en</w:t>
        <w:br/>
        <w:t>diversas reparaciones efectuadas en la casa N° 4 del Barrio</w:t>
        <w:br/>
        <w:t>de Funcionarios del Poder Judicial en es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trabajos efectuados -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ñerías y colocación de revestimientos- se hallan comprendi-</w:t>
        <w:br/>
        <w:t>dos en el concepto de "gastos de conservación menores",</w:t>
        <w:br/>
        <w:t>necesarios para el buen uso de la vivienda, en los términos</w:t>
        <w:br/>
        <w:t>de lo dispuesto por el artículo 18 del Reglamento de Vivien-</w:t>
        <w:br/>
        <w:t>das para magistrados,    funcionarios y empleados del Po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 aprobad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89 de este Tribu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y tal como dis-</w:t>
        <w:br/>
        <w:t>pon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17 del citado reglamento, corresponde que </w:t>
        <w:br/>
        <w:t>dichos gastos sean afrontados por el titular de la vivienda</w:t>
        <w:br/>
        <w:t>asig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integro formulado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Letrado del Juzgado Federal de la Tierra</w:t>
        <w:br/>
        <w:t>del Fuego, Antártida e Islas del Atlántico Sur, Dr. Fernando</w:t>
        <w:br/>
        <w:t>R. Mai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devuélvanse    las</w:t>
        <w:br/>
        <w:t>actuaciones a la 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