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499/98</w:t>
      </w:r>
      <w:r>
        <w:rPr>
          <w:sz w:val="20"/>
          <w:lang w:val="es-ES_tradnl"/>
        </w:rPr>
        <w:t xml:space="preserve">          Expte. N° 10-06376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  <w:lang w:val="es-AR"/>
        </w:rPr>
        <w:t xml:space="preserve"> de junio </w:t>
      </w:r>
      <w:r>
        <w:rPr>
          <w:sz w:val="20"/>
          <w:lang w:val="es-ES_tradnl"/>
        </w:rPr>
        <w:t>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Hernández,</w:t>
        <w:br/>
        <w:t>Raúl Carlos 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.- </w:t>
      </w:r>
      <w:r>
        <w:rPr>
          <w:sz w:val="20"/>
          <w:lang w:val="es-ES_tradnl"/>
        </w:rPr>
        <w:t>Que ante la presentación formul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Raúl Carlos Hernández, quien pretendía la</w:t>
        <w:br/>
        <w:t>revocación de la designación efectuada por la Cámara</w:t>
        <w:br/>
        <w:t>Nacional Electoral a propuesta del juez federal de San Juan</w:t>
        <w:br/>
        <w:t>para cubrir una vacante en la Secretaría Electoral de la</w:t>
        <w:br/>
        <w:t>jurisdicción, el Tribunal hizo lugar a la avocación.</w:t>
        <w:br/>
        <w:t>Consecuentemente, dispuso que la cobertura de las vacantes</w:t>
        <w:br/>
        <w:t>debía realizarse de conformidad con lo establecido por la</w:t>
        <w:br/>
        <w:t>acordada 60/90 y el punto 2o de la 37/91 de la cámara citada</w:t>
        <w:br/>
        <w:t>(ver res.1296/97 a fs.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.- </w:t>
      </w:r>
      <w:r>
        <w:rPr>
          <w:sz w:val="20"/>
          <w:lang w:val="es-ES_tradnl"/>
        </w:rPr>
        <w:t>Que a fs. 42/4 el magistrado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ngel Gálvez se dirigió a la cámara y expresó que, a los</w:t>
        <w:br/>
        <w:t>fines de dar cumplimiento a la resolución de la Corte, había</w:t>
        <w:br/>
        <w:t>procedido a convocar a rendir examen "a las personas</w:t>
        <w:br/>
        <w:t>involucradas en la mencionada resolución, a efectos de</w:t>
        <w:br/>
        <w:t>evaluar las condiciones de los aspirantes a cubrir la</w:t>
        <w:br/>
        <w:t>vacante, dado el tiempo transcurrido desde la última</w:t>
        <w:br/>
        <w:t>evaluación que se les efectuara"; que solamente se presentó</w:t>
        <w:br/>
        <w:t>el Sr. Hernández, y "de acuerdo con los resultados del</w:t>
        <w:br/>
        <w:t>examen, es evidente que no reúne los requisitos necesarios</w:t>
        <w:br/>
        <w:t>para desempeñarse en el cargo". A estos argumentos añadió el</w:t>
        <w:br/>
        <w:t>de "la falta de respeto evidenciada por el candidato", tanto</w:t>
        <w:br/>
        <w:t>respecto de su persona como la del magistrado anterior. Todo</w:t>
        <w:br/>
        <w:t>ello, avalado con la documentación que acompañ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 que obra a fs.47, la cámara</w:t>
        <w:br/>
        <w:t>concordó con el juez en que el aspirante no reúne las</w:t>
        <w:br/>
        <w:t>condiciones mínimas necesarias para ser designado en la</w:t>
        <w:br/>
        <w:t>planta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a fs. 50, para mejor proveer, se</w:t>
        <w:br/>
        <w:t>solicitaron  algunas  aclaraciones  a  la Cámara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, tribunal que se expidió mediante el  informe</w:t>
        <w:br/>
        <w:t>obrante a fs. 151/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éste surge: que el agente se desempeñó en</w:t>
        <w:br/>
        <w:t>la planta transitoria de la Secretaria Electoral del Juzgado</w:t>
        <w:br/>
        <w:t>Federal de San Juan desde el 1/8/84 al 31/12/9 0 y desde el</w:t>
        <w:br/>
        <w:t>3/4/91 al 31/12/91; que rindió el examen dispuesto por la</w:t>
        <w:br/>
        <w:t>acordada de la cámara n°37/91 "resultando quinto en el orden</w:t>
        <w:br/>
        <w:t>de méritos11; con relación a las propuestas formuladas en el</w:t>
        <w:br/>
        <w:t>año 1994 por el Dr. Correa, en ellas no figura el señor</w:t>
        <w:br/>
        <w:t>Hernández porque no había continuado prestando servicios</w:t>
        <w:br/>
        <w:t>como personal contratado a partir de diciembre de 1991 y por</w:t>
        <w:br/>
        <w:t>no reunir las condiciones personales y laborales necesarias</w:t>
        <w:br/>
        <w:t>para ingresar en la planta permanente..."lo cual también es</w:t>
        <w:br/>
        <w:t>compartido por los funcionarios de la Secretaria Electoral";</w:t>
        <w:br/>
        <w:t>que las propuestas efectuadas por el Dr. Correa no fueron</w:t>
        <w:br/>
        <w:t>objetadas por Hernández "...de quien recién se tienen</w:t>
        <w:br/>
        <w:t>noticias con posterioridad a la designación de Ana María</w:t>
        <w:br/>
        <w:t>Ferro, resuelta mediante Acordada 60 del 17/8/95"; que las</w:t>
        <w:br/>
        <w:t>presentaciones del año 199 5 fueron efectuadas por Stella</w:t>
        <w:br/>
        <w:t>Marys Avila -expte."P" 973/93- y no se hizo lugar al pedido</w:t>
        <w:br/>
        <w:t>"al no haber mediado objeción de su parte para integrar la</w:t>
        <w:br/>
        <w:t>planta de personal adscripto con posterioridad al 31/12/91";</w:t>
        <w:br/>
        <w:t>que en esa secretaría hubo un solo concurso y se designaron</w:t>
        <w:br/>
        <w:t>en ella a todos los que integraron el orden de méritos, con</w:t>
        <w:br/>
        <w:t>excepción del Sr. Hernández y de Stella Marys Avi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aca también el tribunal que en ningún</w:t>
        <w:br/>
        <w:t>otro distrito se han tomado evaluaciones de adscriptos con</w:t>
        <w:br/>
        <w:t>posterioridad a que se produjeran las vacantes, "pero las</w:t>
        <w:br/>
        <w:t>particularidades del presente caso han justificado la</w:t>
        <w:br/>
        <w:t>actitud adoptada por el magistrado". Agrega que en los casos</w:t>
        <w:br/>
        <w:t>de las ex-agentes Torres y Ríos no se planteó esta situación</w:t>
        <w:br/>
        <w:t>"toda vez que dichas agentes se habían desempeñado en forma</w:t>
        <w:br/>
        <w:t>ininterrumpida en la planta de personal transitorio, hasta</w:t>
        <w:br/>
        <w:t>la fecha en que efectuaron sus respectivas presentaci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49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  <w:lang w:val="es-AR"/>
        </w:rPr>
        <w:t xml:space="preserve"> 10=6376/97</w:t>
        <w:br/>
      </w:r>
      <w:r>
        <w:rPr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caso del Sr. Hernández el peticionario dejó de</w:t>
        <w:br/>
        <w:t>pertenecer a esa planta con posterioridad al 31/12/91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las razones expuestas por el señor</w:t>
        <w:br/>
        <w:t>magistrado- a quien le asiste la facultad de proponente-</w:t>
        <w:br/>
        <w:t>confirmadas por el tribunal de segunda instancia en la</w:t>
        <w:br/>
        <w:t>materia, y las especiales circunstancias que rodean el</w:t>
        <w:br/>
        <w:t>presente caso, resultan suficientes para modificar la</w:t>
        <w:br/>
        <w:t>decisión adoptada mediante resolución 129 6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lo pues, en principio, es materia de</w:t>
        <w:br/>
        <w:t>superintendencia inmediata de las cámaras la evaluación de</w:t>
        <w:br/>
        <w:t>las condiciones que deben reunir los aspirantes a ocupar los</w:t>
        <w:br/>
        <w:t>cargos de sus respectivas jurisdicciones, y, de acuerdo con</w:t>
        <w:br/>
        <w:t>la jurisprudencia de esta Corte, esta materia sólo resulta</w:t>
        <w:br/>
        <w:t>revisable en supuestos de manifiesta arbitrariedad,</w:t>
        <w:br/>
        <w:t>apartamiento de expresas normas dictadas por el Tribunal, o</w:t>
        <w:br/>
        <w:t>razones de superintendencia general asi lo aconsejan (conf.F</w:t>
        <w:br/>
        <w:t>306:80, 131, 245 y 358:176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examen  de  los  nuevos  ele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ortados lleva a la conclusión de que el juez ha adoptado</w:t>
        <w:br/>
        <w:t>medidas con el objeto de contribuir a una mejor prestación</w:t>
        <w:br/>
        <w:t>del servicio de la justicia y sus conclusiones, avaladas por</w:t>
        <w:br/>
        <w:t>la cámara, constituyen facultades privativas, en tanto no se</w:t>
        <w:br/>
        <w:t>demuestre exceso en su ejercicio (conf.doctr.F:250:637;</w:t>
        <w:br/>
        <w:t>res.1636/83; 305:381). Además, de su decisión no resultaría</w:t>
        <w:br/>
        <w:t>un apartamiento de disposiciones reglamentarias dictadas por</w:t>
        <w:br/>
        <w:t>el Tribunal (conf. F: 248:522 y 302:427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 dadas las particulares</w:t>
        <w:br/>
        <w:t>cuestiones planteadas en el presente c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 sin  efecto  lo  decidido  e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1296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 y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5</Words>
  <Characters>5420</Characters>
  <CharactersWithSpaces>45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 N° 1499/98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