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66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tricia Allievi de Rueda, y teniendo en</w:t>
        <w:br/>
        <w:t>cuenta la conformidad prestada por la Cámara Federal de Ape-</w:t>
        <w:br/>
        <w:t>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de septiembre a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,    licencia</w:t>
        <w:br/>
        <w:t>sin goce de sueldo (art.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