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202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9 de diciembre de. 1977.-</w:t>
        <w:br/>
        <w:t>En ejercicio de las facultades establecidas en el</w:t>
        <w:br/>
        <w:t>art. 13 del Decreto-ley 1235/58 (Ley 14.467) y Regla-</w:t>
        <w:br/>
        <w:t>mento para la Justicia Nacional (Acordada del 3 de mar</w:t>
        <w:br/>
        <w:t>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ense las siguientes promociones en</w:t>
        <w:br/>
        <w:t>la dotación de Personal Administrativo y Técnico de la</w:t>
        <w:br/>
        <w:t>Corte Suprema de Justicia de la ilación, en cargos crea-</w:t>
        <w:br/>
        <w:t>dos por resolución Nº 1195/77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EFE PE DEPARTAMENTO: a los actuales Jefes de Despacho</w:t>
        <w:br/>
        <w:t>de Primer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ULISES VICTORINO CODINO, ROGELIO LOSA</w:t>
        <w:br/>
        <w:t>PETRAY, ELVIO VICENTE BOVE y CARLOS ALFREDO DARMANDRAIL.-</w:t>
        <w:br/>
        <w:t>JEFE DE DESPACHO DE PRIMERA: a ios actuales Oficiales Su</w:t>
        <w:br/>
        <w:t>periores de Primera señores RAMON JORGE DEL VALLE ALVAR3Z</w:t>
        <w:br/>
        <w:t>y ALBERTO LUIS GORRIN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SUPERIOR DE PRIMERA: a los actuales Oficiales Su-</w:t>
        <w:br/>
        <w:t>periores de bercer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ENRIQUE TUPAC RODRIGUEZ SANTA</w:t>
        <w:br/>
        <w:t>ANA y FLORINDO CORR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OFICIAL SUPERIOR DE TERCERA. a los actuales Oficiales Su-</w:t>
        <w:br/>
        <w:t>periores de Sext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s JOSÉ MADRIAGA,ALBERTO JOSÉ</w:t>
        <w:br/>
        <w:t>RICCIARDI,FERNANDO EDUARDO LAFITTE, NARCISO JUAN LUGONES.</w:t>
        <w:br/>
        <w:t>ALBERTO CAPEANS, ALDO FELIX RAPOPORT, FERNANDO MARIA GONZÁ-</w:t>
        <w:br/>
        <w:t>LEZ BULNES y GUILLERMO CARLOS COLOMBRES CASADO.-</w:t>
        <w:br/>
        <w:t>Registres.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