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689/95    EXP.N°1482/95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2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95.</w:t>
        <w:br/>
        <w:t>En ejercicio de las facultades estableci-</w:t>
        <w:br/>
        <w:t>das en el art. 13 del decreto-ley 1285/58 y Reglamento para la</w:t>
        <w:br/>
        <w:t>Justicia Na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</w:t>
      </w:r>
      <w:r>
        <w:rPr>
          <w:sz w:val="20"/>
          <w:lang w:val="es-ES_tradnl"/>
        </w:rPr>
        <w:t>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uar la siguiente designación interi-</w:t>
        <w:br/>
        <w:t>na en la dotación de Magistrados y Funcionarios de la Corte</w:t>
        <w:br/>
        <w:t>Suprema de Justicia de la Nación -Vocalía del doctor Adolf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berto Vázqu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: en cargo creado por resolución N° 1683/95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tor  PABLO  DAMIAN HEREDIA  (D.N.I.  n°  14.455.943 -  cl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6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AN3/SSJ/PERSONAL/1995   (ctrl  4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ÓN  N° 1689/95                EXP . S-1482/95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-SIDENCIA DE LOS JUECES AUGUSTO CESAR BELLUSCIO,  ENRIQUE</w:t>
        <w:br/>
        <w:t>SANTIAGO PETRACCHI Y GUSTAVO ALBERTO BOSSERT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azones de brevedad aconseja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isión a los argumentos expresados al votar en disidencia</w:t>
        <w:br/>
        <w:t>en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olución N° 1683/95, del día de l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se rechaza la creación de</w:t>
        <w:br/>
        <w:t>los nuevos cargos solicitados por el juez Vázquez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52</Characters>
  <CharactersWithSpaces>8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8:00Z</dcterms:created>
  <dc:creator>Proyectos Especiales</dc:creator>
  <dc:description/>
  <dc:language>en-US</dc:language>
  <cp:lastModifiedBy/>
  <dcterms:modified xsi:type="dcterms:W3CDTF">2007-03-22T11:58:00Z</dcterms:modified>
  <cp:revision>3</cp:revision>
  <dc:subject/>
  <dc:title>RESOLUCION N° 1689/95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