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298/95</w:t>
      </w:r>
      <w:r>
        <w:rPr>
          <w:sz w:val="20"/>
          <w:lang w:val="es-ES_tradnl"/>
        </w:rPr>
        <w:t xml:space="preserve">                 EXPEDIENTE</w:t>
      </w:r>
      <w:r>
        <w:rPr>
          <w:sz w:val="20"/>
        </w:rPr>
        <w:t xml:space="preserve"> Nº152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3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2 de marz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  <w:br/>
        <w:t>cuales tramita la contratación directa de los trabajos</w:t>
        <w:br/>
        <w:t>de ayuda a gremios para la instalación de los ascensores</w:t>
        <w:br/>
        <w:t>nros. 7, 9 y 10 del edificio sito en Avda. Comodoro Py</w:t>
        <w:br/>
        <w:t>2002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través de la resolución n° 126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3 de noviembre de 1994 se autorizó la invitación a</w:t>
        <w:br/>
        <w:t>firmas del ramo para cotizar las tareas precedentemente</w:t>
        <w:br/>
        <w:t>indicadas (confr. fs. 16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isión de Preadjudicaciones ha</w:t>
        <w:br/>
        <w:t>tomado la intervención que le compete, aconsejado se dis-</w:t>
        <w:br/>
        <w:t>ponga la adjudicación a favor de la firma Ing. Ureta</w:t>
        <w:br/>
        <w:t>S.A. primera en el orden de precios (ver dictamen n°</w:t>
        <w:br/>
        <w:t>54/95 - fs. 887/8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así expedirse dicha 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tenido en cuenta que la Subdirección de Arquitectura</w:t>
        <w:br/>
        <w:t>-Ley 23.984- ha informado favorablemente sobre la admisi-</w:t>
        <w:br/>
        <w:t>bilidad y equidad de la cotización mencionada, sus ante-</w:t>
        <w:br/>
        <w:t>cedentes técnicos, así como el informe del Departamento</w:t>
        <w:br/>
        <w:t>de Auditoría y Control de Gestión (fs. 819/821 y</w:t>
        <w:br/>
        <w:t>872/878, respectivamen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otra parte,  las impug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das por la firma Ing. Arístides Raúl Bonaldi res-</w:t>
        <w:br/>
        <w:t>pecto de la oferta de la firma Ing. Ureta S.A. y de la</w:t>
        <w:br/>
        <w:t>citada preadjudicación (fs. 815 y 902/903) no son aten-</w:t>
        <w:br/>
        <w:t>dibles por cuánto los recaudos que omitiera esta última</w:t>
        <w:br/>
        <w:t>a la fecha de apertura de las propuestas -sin perjuicio</w:t>
        <w:br/>
        <w:t>de su posterior subsanación- no comportan condiciones de</w:t>
        <w:br/>
        <w:t>admisibilidad por tratarse, en el caso, de un procedi-</w:t>
        <w:br/>
        <w:t>miento destinado a formalizar una contratación dire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mpero, la firma Ing. Ureta S.A. de-</w:t>
        <w:br/>
        <w:t>berá presentar los análisis de precios de los ítems del</w:t>
        <w:br/>
        <w:t>presupuesto detallado -como fuera solicitado (art. 8,</w:t>
        <w:br/>
        <w:t>inc. h) y 43 de las cláusulas especiales)- y subsanar</w:t>
        <w:br/>
        <w:t>los errores de éste último -que ha observado la Subdirec-</w:t>
        <w:br/>
        <w:t>ción de Arquitectura -Ley 23.984- en el informe obrante</w:t>
        <w:br/>
        <w:t>a fs. 819/20- en forma previa a la formulación del res-</w:t>
        <w:br/>
        <w:t>pectivo contrato de obra 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 Autorizar  a  la  Sub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-Ley 23.984- para que -con intervención del</w:t>
        <w:br/>
        <w:t>Area de Asesoramiento Jurídico de la Dirección General de</w:t>
        <w:br/>
        <w:t>Arquitectura y Servicios- proceda a formular y suscribir</w:t>
        <w:br/>
        <w:t>"ad-referendum" del Tribunal el contrato de obra pública</w:t>
        <w:br/>
        <w:t>con la firma Ing. Ureta S.A. por el monto total de pesos</w:t>
        <w:br/>
        <w:t>ciento cuarenta y un mil setenta y cinco ($ 141.075),</w:t>
        <w:br/>
        <w:t>acorde con su propuesta obrante a fs. 605/606 y con las</w:t>
        <w:br/>
        <w:t>salvedades que resultan del último 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Téngase presente para la oportuni-</w:t>
        <w:br/>
        <w:t>dad de la aprobación contractual la afectación provisio-</w:t>
        <w:br/>
        <w:t>nal que resulta de fs. 9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. Hágase saber a la Sub-</w:t>
        <w:br/>
        <w:t>secretaría de Administración y remítanse las actuaciones</w:t>
        <w:br/>
        <w:t>a la Subdirección de Arquitectura -Ley 23.984-, a sus</w:t>
        <w:br/>
        <w:t>efectos, y por su intermedio, notifíquese a los oferen-</w:t>
        <w:br/>
        <w:t>tes. Tome previa intervención el Registro de Inmuebles</w:t>
        <w:br/>
        <w:t>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093</Characters>
  <CharactersWithSpaces>26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3:00Z</dcterms:created>
  <dc:creator>Proyectos Especiales</dc:creator>
  <dc:description/>
  <dc:language>en-US</dc:language>
  <cp:lastModifiedBy/>
  <dcterms:modified xsi:type="dcterms:W3CDTF">2007-03-22T12:03:00Z</dcterms:modified>
  <cp:revision>3</cp:revision>
  <dc:subject/>
  <dc:title>RESOLUCIÓN Nº298/95                 EXPEDIENTE Nº1527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