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 181</w:t>
      </w:r>
      <w:r>
        <w:rPr>
          <w:rFonts w:ascii="Courier New" w:hAnsi="Courier New"/>
          <w:sz w:val="20"/>
          <w:lang w:val="es-ES_tradnl"/>
        </w:rPr>
        <w:t>/9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037|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5 de marzo de 1991. -</w:t>
        <w:br/>
        <w:t>Visto  el  expediente   S.   2037/90,</w:t>
        <w:br/>
        <w:t>caratulado: "CUSMANICH, Claudia Alejandra s/ avocación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Que Claudia Alejandra Cusmanich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superior del Juzgado Nacional de Primera Instancia</w:t>
        <w:br/>
        <w:t>en lo Criminal de Sentencia Letra "K", peticiona que por vía</w:t>
        <w:br/>
        <w:t>de avocación el Tribunal deje sin efecto la suspensión de</w:t>
        <w:br/>
        <w:t>tres dias resuelto el 7 de junio último por la cámara del</w:t>
        <w:br/>
        <w:t>fuero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 Que  la  suspensión aplicada  c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bligación contemporánea de prestar tareas resulta incompati-</w:t>
        <w:br/>
        <w:t>ble con la naturaleza de la medida, así como también carece</w:t>
        <w:br/>
        <w:t>de sustento normativo la sanción disciplinaria en cuanto se</w:t>
        <w:br/>
        <w:t>funda en haber desarrollado tareas docentes sin requerir</w:t>
        <w:br/>
        <w:t>autorización previa, pues el artículo 8°, inc.k) del Reglamen-</w:t>
        <w:br/>
        <w:t>to para la Justicia Nacional expresamente exceptúa a los</w:t>
        <w:br/>
        <w:t>"cargos docentes" de tal autorización. Asimismo, los proble-</w:t>
        <w:br/>
        <w:t>mas familiares de que da cuenta el informe de fs. 4 aparecen</w:t>
        <w:br/>
        <w:t>avalados por las constancias médicas de fs. 9/1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 Que sí bien vulnera las norm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lamentarias el hecho de haber desarrollado actividad con</w:t>
        <w:br/>
        <w:t>superposición de horario con la judicial, ello fue por un</w:t>
        <w:br/>
        <w:t>breve lapso, mediando también otras circunstancias que con-</w:t>
        <w:br/>
        <w:t>vierten a la sanción en excesiv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ben tenerse en cuenta también,  su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celentes antecedentes (confr. fs. 31/37), asi como la cons-</w:t>
        <w:br/>
        <w:t>tancia de que la agente cumplía tareas regulares de la ofici-</w:t>
        <w:br/>
        <w:t>na por la tarde y aún en su domicilio particular, y que cola-</w:t>
        <w:br/>
        <w:t>boraba con sus superiores en tareas en las que ponía al servi-</w:t>
        <w:br/>
        <w:t>cio del Tribunal los conocimientos propios de su condición de</w:t>
        <w:br/>
        <w:t>abog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Que a más de su efecto directo, la</w:t>
        <w:br/>
        <w:t>sanción dispuesta, por aplicación del reglamento interno de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uero, producirá la imposibilidad de toda futura designación</w:t>
        <w:br/>
        <w:t>como funcionaría por dos años, pese a haber concursado, para</w:t>
        <w:br/>
        <w:t>el cargo de Secretaria, haber obtenido el puntaje respectiv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- //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 cumplido con los demás requisitos exigidos por el Reglamen-</w:t>
        <w:br/>
        <w:t>to para la Justicia Nacional y el decreto ley 1285/5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Que todo esto hace excesiv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anción expuesto, y torna adecuada su reducción a la de pre-</w:t>
        <w:br/>
        <w:t>vención (confr, doctr. de fallos: 306:1620; 307:1779, 1809.) .</w:t>
        <w:br/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acer  lugar al pedido de  avoc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ormulado por Claudia Alejandra Cusmanich y, en consecuencia,</w:t>
        <w:br/>
        <w:t>dejar sin efecto las sanción de suspensión que le fuera im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uesta y aplicarle la de preven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 hágase  saber,  devuélva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antecedente agregado por cuerda y, oportunamente archive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9</Words>
  <Characters>2526</Characters>
  <CharactersWithSpaces>214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41:00Z</dcterms:created>
  <dc:creator>Proyectos Especiales</dc:creator>
  <dc:description/>
  <dc:language>en-US</dc:language>
  <cp:lastModifiedBy/>
  <dcterms:modified xsi:type="dcterms:W3CDTF">2007-03-22T13:41:00Z</dcterms:modified>
  <cp:revision>3</cp:revision>
  <dc:subject/>
  <dc:title>RESOLUCION Nº 181/9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